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岳麓书院导游词精选"/>
      <w:r>
        <w:rPr/>
        <w:t>湖南岳麓书院导游词精选</w:t>
      </w:r>
      <w:bookmarkEnd w:id="0"/>
    </w:p>
    <w:p>
      <w:pPr>
        <w:pStyle w:val="Normal"/>
        <w:rPr/>
      </w:pPr>
      <w:r>
        <w:rPr/>
        <w:t>朋友们，大家好</w:t>
      </w:r>
      <w:r>
        <w:rPr/>
        <w:t>!</w:t>
      </w:r>
      <w:r>
        <w:rPr/>
        <w:t>我们今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现在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创建于北宋开宝九年</w:t>
      </w:r>
      <w:r>
        <w:rPr/>
        <w:t>(</w:t>
      </w:r>
      <w:r>
        <w:rPr/>
        <w:t>公元</w:t>
      </w:r>
      <w:r>
        <w:rPr/>
        <w:t>976</w:t>
      </w:r>
      <w:r>
        <w:rPr/>
        <w:t>年</w:t>
      </w:r>
      <w:r>
        <w:rPr/>
        <w:t>)</w:t>
      </w:r>
      <w:r>
        <w:rPr/>
        <w:t>，经过近</w:t>
      </w:r>
      <w:r>
        <w:rPr/>
        <w:t>40</w:t>
      </w:r>
      <w:r>
        <w:rPr/>
        <w:t>年的风风雨雨的发展，大中祥符八年</w:t>
      </w:r>
      <w:r>
        <w:rPr/>
        <w:t>(</w:t>
      </w:r>
      <w:r>
        <w:rPr/>
        <w:t>公园</w:t>
      </w:r>
      <w:r>
        <w:rPr/>
        <w:t>10515</w:t>
      </w:r>
      <w:r>
        <w:rPr/>
        <w:t>年</w:t>
      </w:r>
      <w:r>
        <w:rPr/>
        <w:t>)</w:t>
      </w:r>
      <w:r>
        <w:rPr/>
        <w:t>，宋真宗赵恒召见岳麓山周式，御赐“岳麓书院”匾额，于是书院之称开始名闻天下。岳麓书院距今已有千多年的历史，大家跨越头门，仰头可以看到的拓唐代著名书法家欧阳洵手迹而制成的“千年学府”匾额便是明证。走进书院，映入大家眼帘的是赫曦台，有些朋友可能会纳闷“赫曦”到底有什么含义。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现在大家看到的赫曦台是清朝同治七年</w:t>
      </w:r>
      <w:r>
        <w:rPr/>
        <w:t>(</w:t>
      </w:r>
      <w:r>
        <w:rPr/>
        <w:t>公元</w:t>
      </w:r>
      <w:r>
        <w:rPr/>
        <w:t>1868</w:t>
      </w:r>
      <w:r>
        <w:rPr/>
        <w:t>年</w:t>
      </w:r>
      <w:r>
        <w:rPr/>
        <w:t>)</w:t>
      </w:r>
      <w:r>
        <w:rPr/>
        <w:t>重新修建的，它呈“凸”字形结构，是典型的湖南地方戏台。大家拾级而上，可以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现在，大家请看台左边墙壁上近丈高的“寿”字，此字用二笔写成，形如龙蛇盘绕，柔中带刚，非一般人所及，所以被人们传为仙迹。关于此字的形成，还有一段有趣的故事。相传清嘉庆十二年</w:t>
      </w:r>
      <w:r>
        <w:rPr/>
        <w:t>(</w:t>
      </w:r>
      <w:r>
        <w:rPr/>
        <w:t>公元</w:t>
      </w:r>
      <w:r>
        <w:rPr/>
        <w:t>1807</w:t>
      </w:r>
      <w:r>
        <w:rPr/>
        <w:t>年</w:t>
      </w:r>
      <w:r>
        <w:rPr/>
        <w:t>)</w:t>
      </w:r>
      <w:r>
        <w:rPr/>
        <w:t>，岳麓书院院长罗典在书院举行重赴鹿鸣宴宴会</w:t>
      </w:r>
      <w:r>
        <w:rPr/>
        <w:t>(</w:t>
      </w:r>
      <w:r>
        <w:rPr/>
        <w:t>鹿鸣宴指古代的地方官宴请科举考试中的考官和中试的学生的宴会，因为宴会上通常都演奏《诗经鹿鸣》从而得名。重赴鹿鸣宴是指鹿鸣宴六十年后而举行的宴会</w:t>
      </w:r>
      <w:r>
        <w:rPr/>
        <w:t>)</w:t>
      </w:r>
      <w:r>
        <w:rPr/>
        <w:t>，这天，达官贵人、科场举子云集岳麓书院，大家谈古论今，吟诗作赋，热闹非凡，正当兴头，一位身穿青布青袍，脚着草鞋的老道人来到院内，自称前来赴宴，那些士人见来者只不过是一个无名老道，便不是很善意地叫他先写几个字，道人当然明白其中之意，随手拿起墙边的扫帚，伸入黄泥水中，将扫把一举，唰</w:t>
      </w:r>
      <w:r>
        <w:rPr/>
        <w:t>!</w:t>
      </w:r>
      <w:r>
        <w:rPr/>
        <w:t>唰</w:t>
      </w:r>
      <w:r>
        <w:rPr/>
        <w:t>!</w:t>
      </w:r>
      <w:r>
        <w:rPr/>
        <w:t>两笔写下丈多高的“寿”字，然后把扫帚一丢扬长而去。院长罗典在惊叹之余曾托人</w:t>
      </w:r>
      <w:r>
        <w:rPr/>
        <w:t>*</w:t>
      </w:r>
      <w:r>
        <w:rPr/>
        <w:t>寻老道人，但不知下落，后来罗典在右边的墙壁上补书了一个“福”与“寿”对称。大家现在看到的“福”字用一笔写成，笔力强劲，形如猛虎下山。“福、寿”二字如龙腾虎跃，暗含岳麓书院是藏龙卧虎之地。但岳麓书院到底藏了什么龙，卧了哪只虎，我们稍后再讲。</w:t>
      </w:r>
    </w:p>
    <w:p>
      <w:pPr>
        <w:pStyle w:val="Normal"/>
        <w:rPr/>
      </w:pPr>
      <w:r>
        <w:rPr/>
        <w:t>沿着砌石的中轴线往前走，现在我们站在书院的大门前，大家所看到的大门是明朝正德四年</w:t>
      </w:r>
      <w:r>
        <w:rPr/>
        <w:t>(</w:t>
      </w:r>
      <w:r>
        <w:rPr/>
        <w:t>公元</w:t>
      </w:r>
      <w:r>
        <w:rPr/>
        <w:t>1509</w:t>
      </w:r>
      <w:r>
        <w:rPr/>
        <w:t>年</w:t>
      </w:r>
      <w:r>
        <w:rPr/>
        <w:t>)</w:t>
      </w:r>
      <w:r>
        <w:rPr/>
        <w:t>建造的，清同治七年</w:t>
      </w:r>
      <w:r>
        <w:rPr/>
        <w:t>(</w:t>
      </w:r>
      <w:r>
        <w:rPr/>
        <w:t>公元</w:t>
      </w:r>
      <w:r>
        <w:rPr/>
        <w:t>1868</w:t>
      </w:r>
      <w:r>
        <w:rPr/>
        <w:t>年</w:t>
      </w:r>
      <w:r>
        <w:rPr/>
        <w:t>)</w:t>
      </w:r>
      <w:r>
        <w:rPr/>
        <w:t>进行过翻新，是五间单檐硬山和三山屏墙结构。大门两旁有一块汉白玉鼓形上马石，它的正面是三狮戏珠图，背面是芙蓉锦鸡图、荷花鹭鸶图，此物相传是岳麓书院的著名学生曾任两江总督的陶澍严惩贪官曹百万从曹府搬来献给母校的。大门上方的“岳麓书院”</w:t>
      </w:r>
    </w:p>
    <w:p>
      <w:pPr>
        <w:pStyle w:val="Normal"/>
        <w:widowControl/>
        <w:bidi w:val="0"/>
        <w:spacing w:before="180" w:after="180"/>
        <w:jc w:val="left"/>
        <w:rPr/>
      </w:pPr>
      <w:r>
        <w:rPr/>
        <w:t>匾额我们前面已经讲过，现在请看大门两旁的千古名联：“惟楚有材，于斯为盛”这幅由院长袁岘冈与贡生张中阶撰写的对联高度褒扬了岳麓书院千百年来作为湖湘文化的摇篮，孕育出多少具的经天纬地之才的英雄豪杰：被誉为“一时之英才”的抗金名将吴猎，主张“官兵一体”大败十万金兵的功臣赵方，“忠鲠可嘉，宜得奖谥”的彭龟年，明末清初著名的思想家王夫之，提出“师夷长技以制夷”的文学家、史学家魏源，被清朝统治阶级称为“中兴将相”的桐城——湘乡派盟主曾国藩，收复新疆的爱国名将左宗棠，首任驻英法公使并保持了民族气节的郭嵩焘，“欲栽大木柱长天，慧眼识“毛蔡”的杨昌济，后来的岳麓高足陈天华、蔡和森、邓和森、邓中夏等。楚材斯盛，正和赫曦台墙壁上的福寿两字暗含的藏龙卧虎之意切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