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从事教育工作者的慰问信范文"/>
      <w:r>
        <w:rPr/>
        <w:t>给从事教育工作者的慰问信范文</w:t>
      </w:r>
      <w:bookmarkEnd w:id="0"/>
    </w:p>
    <w:p>
      <w:pPr>
        <w:pStyle w:val="Normal"/>
        <w:rPr/>
      </w:pPr>
      <w:r>
        <w:rPr/>
        <w:t>全省人民教师和教育工作者：</w:t>
      </w:r>
    </w:p>
    <w:p>
      <w:pPr>
        <w:pStyle w:val="Normal"/>
        <w:rPr/>
      </w:pPr>
      <w:r>
        <w:rPr/>
        <w:t>值此第十八个教师节来临之际，省委、</w:t>
      </w:r>
      <w:r>
        <w:rPr/>
        <w:t>XX</w:t>
      </w:r>
      <w:r>
        <w:rPr/>
        <w:t>向辛勤耕耘在全省教育战线上的人民教师和教育工作者致以节日的祝贺和亲切的慰问</w:t>
      </w:r>
      <w:r>
        <w:rPr/>
        <w:t>!</w:t>
      </w:r>
    </w:p>
    <w:p>
      <w:pPr>
        <w:pStyle w:val="Normal"/>
        <w:rPr/>
      </w:pPr>
      <w:r>
        <w:rPr/>
        <w:t>在过去的一年里，全省广大教师和教育工作者认真学习江泽民同志“</w:t>
      </w:r>
      <w:r>
        <w:rPr/>
        <w:t>5middot;31”</w:t>
      </w:r>
      <w:r>
        <w:rPr/>
        <w:t>重要讲话精神，努力实践“三个代表”重要思想，积极贯彻第三次全国及全省教育工作会议和全国基础教育工作会议精神，不断深化教育教学改革，努力提高教育质量，推动了我省教育事业的健康发展。基础教育得到巩固和提高，职业教育和成人教育健康发展，高等教育规模继续扩大</w:t>
      </w:r>
      <w:r>
        <w:rPr/>
        <w:t>;</w:t>
      </w:r>
      <w:r>
        <w:rPr/>
        <w:t>高等教育管理体制和结构调整进展顺利，农村义务教育管理体制改革稳步推进，各级各类学校办学条件得到进一步改善</w:t>
      </w:r>
      <w:r>
        <w:rPr/>
        <w:t>;</w:t>
      </w:r>
      <w:r>
        <w:rPr/>
        <w:t>教师队伍建设进一步加强，广大教师的政治、业务素质稳步提高，教师资格认定工作全面启动，教师聘任制改革全面推行，人事分配制度改革力度加大，广大教师教书育人的积极性得到充分调动</w:t>
      </w:r>
      <w:r>
        <w:rPr/>
        <w:t>;</w:t>
      </w:r>
      <w:r>
        <w:rPr/>
        <w:t>高校党建和思想政治工作进一步加强，教育系统精神文明建设“两争两创”活动不断深入。这些成绩的取得，是各级党委、政府正确领导和社会各界关心、支持的结果，也是教育战线全体同志心血和汗水的结晶。</w:t>
      </w:r>
    </w:p>
    <w:p>
      <w:pPr>
        <w:pStyle w:val="Normal"/>
        <w:rPr/>
      </w:pPr>
      <w:r>
        <w:rPr/>
        <w:t>当前，我国已进入全面建设小康社会、加快推进社会主义现代化建设的新阶段。随着经济全球化步伐的日趋加快和知识经济时代的到来，现代化建设对高素质人才的需求显得更为紧迫。全省教育战线要高举邓小平理论伟大旗帜，以“三个代表”重要思想为指导，全面贯彻落实党的教育方针，以与时俱进的精神状态，开拓创新，扎实工作，为我省经济建设和社会进步培养更多的高素质人才。</w:t>
      </w:r>
    </w:p>
    <w:p>
      <w:pPr>
        <w:pStyle w:val="Normal"/>
        <w:rPr/>
      </w:pPr>
      <w:r>
        <w:rPr/>
        <w:t>按照教育事业改革和发展的需要，建设一支数量充足、结构合理、素质较高、相对稳定的教师队伍是各级党委、政府义不容辞的责任。各级党委、政府要继续落实教育优先、超前、加快发展的战略部署，为广大教师多办实事，努力为教师营造良好的工作、生活环境。同时，也希望全省广大教师和教育工作者不断提高自身的政治业务素质，切实提高教育教学水平，教书育人，为人师表，爱岗敬业，勇于创新，为全省两个文明建设作出新的更大的贡献，以优异的成绩迎接党的十六大胜利召开。</w:t>
      </w:r>
    </w:p>
    <w:p>
      <w:pPr>
        <w:pStyle w:val="Normal"/>
        <w:rPr/>
      </w:pPr>
      <w:r>
        <w:rPr/>
        <w:t>最后，祝全省广大教师和教育工作者节日愉快，工作顺利</w:t>
      </w:r>
      <w:r>
        <w:rPr/>
        <w:t>!</w:t>
      </w:r>
    </w:p>
    <w:p>
      <w:pPr>
        <w:pStyle w:val="Normal"/>
        <w:rPr/>
      </w:pPr>
      <w:r>
        <w:rPr/>
        <w:t>中共河南省委</w:t>
      </w:r>
    </w:p>
    <w:p>
      <w:pPr>
        <w:pStyle w:val="Normal"/>
        <w:rPr/>
      </w:pPr>
      <w:r>
        <w:rPr/>
        <w:t>河南省</w:t>
      </w:r>
      <w:r>
        <w:rPr/>
        <w:t>XX</w:t>
      </w:r>
    </w:p>
    <w:p>
      <w:pPr>
        <w:pStyle w:val="Normal"/>
        <w:widowControl/>
        <w:bidi w:val="0"/>
        <w:spacing w:before="180" w:after="180"/>
        <w:jc w:val="left"/>
        <w:rPr/>
      </w:pPr>
      <w:r>
        <w:rPr/>
        <w:t>二○○</w:t>
      </w:r>
      <w:r>
        <w:rPr/>
        <w:t>XX</w:t>
      </w:r>
      <w:r>
        <w:rPr/>
        <w:t>年九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