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专业自我鉴定分享"/>
      <w:r>
        <w:rPr/>
        <w:t>数控专业自我鉴定分享</w:t>
      </w:r>
      <w:bookmarkEnd w:id="0"/>
    </w:p>
    <w:p>
      <w:pPr>
        <w:pStyle w:val="Normal"/>
        <w:rPr/>
      </w:pPr>
      <w:r>
        <w:rPr/>
        <w:t>大学期间主修课程有：数控机床与数控原理和系统、数控编程、数控加工工艺学、机械制造基础、机械设计基础、数控机床的维修与保养、数控机床的电气控制、</w:t>
      </w:r>
      <w:r>
        <w:rPr/>
        <w:t>autocad</w:t>
      </w:r>
      <w:r>
        <w:rPr/>
        <w:t>、</w:t>
      </w:r>
      <w:r>
        <w:rPr/>
        <w:t>ug</w:t>
      </w:r>
      <w:r>
        <w:rPr/>
        <w:t>等。本人在大学三年中对本专业的知识学得比较扎实，而且还多方涉猎，在数控车铣床进行过培训，懂得一般的零件编程、加工及数控加工工艺。把握</w:t>
      </w:r>
      <w:r>
        <w:rPr/>
        <w:t>autocad</w:t>
      </w:r>
      <w:r>
        <w:rPr/>
        <w:t>、</w:t>
      </w:r>
      <w:r>
        <w:rPr/>
        <w:t>ug</w:t>
      </w:r>
      <w:r>
        <w:rPr/>
        <w:t>等绘图软件及自动编程，可以进行</w:t>
      </w:r>
      <w:r>
        <w:rPr/>
        <w:t>fanuc</w:t>
      </w:r>
      <w:r>
        <w:rPr/>
        <w:t>系统的手工编程</w:t>
      </w:r>
      <w:r>
        <w:rPr/>
        <w:t>,</w:t>
      </w:r>
      <w:r>
        <w:rPr/>
        <w:t>懂得机械制图和识图。能熟练操作</w:t>
      </w:r>
      <w:r>
        <w:rPr/>
        <w:t>tuocad</w:t>
      </w:r>
      <w:r>
        <w:rPr/>
        <w:t>、</w:t>
      </w:r>
      <w:r>
        <w:rPr/>
        <w:t>solidworks</w:t>
      </w:r>
      <w:r>
        <w:rPr/>
        <w:t>、</w:t>
      </w:r>
      <w:r>
        <w:rPr/>
        <w:t>caxa</w:t>
      </w:r>
      <w:r>
        <w:rPr/>
        <w:t>制造工程师等专业软件，拥有数控工艺员职业培训证书、数控车床证书、数控中级证书，并熟悉</w:t>
      </w:r>
      <w:r>
        <w:rPr/>
        <w:t>c</w:t>
      </w:r>
      <w:r>
        <w:rPr/>
        <w:t>语言程序设计。专业之外还学会基本的焊工。钳工操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内实习厂搞过数控铣，数控车，课程设计实习实习期间，通过虚心向车间技术人员和工人师傅请教和亲手操作，掌握了所在工段的工艺流程，对工段的主要生产设备和操作有了全面的了解，另外自己为人、处事的能力也得到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