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导游词英文版范文"/>
      <w:r>
        <w:rPr/>
        <w:t>大理导游词英文版范文</w:t>
      </w:r>
      <w:bookmarkEnd w:id="0"/>
    </w:p>
    <w:p>
      <w:pPr>
        <w:pStyle w:val="Normal"/>
        <w:rPr/>
      </w:pPr>
      <w:r>
        <w:rPr/>
        <w:t>DoesnothavebeentoDali,knowDalimostlycomesfromtwosources,oneisMrJinyong'snovels,thenovelmiddleHuangYe"referstothemagic"highlightedsouthancientqingyuanmysteryofzhao,andattractplumcakeswithrandom;2itis60s"fivegoldenflowers"asasongsingsthroughthegreatrivernorthandsouth"butterflyspringedgetomeet",Dalibeautifulsceneryisalsowellknown.</w:t>
      </w:r>
    </w:p>
    <w:p>
      <w:pPr>
        <w:pStyle w:val="Normal"/>
        <w:rPr/>
      </w:pPr>
      <w:r>
        <w:rPr/>
        <w:t>Infact,Dalisomefarmorethanthese.Dalihasalonghistory,knownasthe"literatureofstate"reputation.Asfarawayasnewpaleolithicperiod,thereareancienthumanliving.Westtheemperorsetcountiesinyunnan,Daliinthehandynasty.Tangandsongdynasties,DalihasbelongedtothesouthzhaokingdomandDalikingdomoftangandsongdynastytwolocalauthority.Beforetheyuandynasty,Daliisalwaysthecenterofpolitics,economyandcultureinyunnan.Yunnanintheyuandynasty,established,thecenterofpolitics,economyandcultureinyunnanbyDalimovedtokunming.However,Daliisstillthecenterofpolitics,economyandculture,westernyunnansuccessivelywithroad,office,administrativecommissioner'sofficeapoliticalinstitutionofregionallevel.In1956,theregionalnationalautonomy,theestablishmentofDalibaiminorityautonomousprefecture.Atthesametime,alsoisthetransportationhubofwesternyunnanDali.Afterthereformandopening,Dalihasgraduallydevelopedintowesternyunnanbusinesstouristcentercity.</w:t>
      </w:r>
    </w:p>
    <w:p>
      <w:pPr>
        <w:pStyle w:val="Normal"/>
        <w:rPr/>
      </w:pPr>
      <w:r>
        <w:rPr/>
        <w:t>Longhistoryandbrightculture,leftarichhistoricalrelics.JadeErbetweensilvercang,naturalscenerybeautifulspectacular,featuressuchasscreen,erhailakeasamirror,butterflyspringdeep,boththe"moon"fourwonders(wherethewind,theflowers,zhonmountain,erhailakemonth)snow.</w:t>
      </w:r>
    </w:p>
    <w:p>
      <w:pPr>
        <w:pStyle w:val="Normal"/>
        <w:rPr/>
      </w:pPr>
      <w:r>
        <w:rPr/>
        <w:t>Dalibai,themostimportantissimpleandfull-bodiedamorousfeelingsofbaipreservedhere.ToDalibailifecustom,youcanlearntotastetheuniquebaiflavorfood,tochooseandbuygratifiedflexiblybaifolkartsandcrafts,youcanalsotakepartinatraditionalDalibaimarchstreetfestivalcelebrations.</w:t>
      </w:r>
    </w:p>
    <w:p>
      <w:pPr>
        <w:pStyle w:val="Normal"/>
        <w:rPr/>
      </w:pPr>
      <w:r>
        <w:rPr/>
        <w:t>TheancientcityofDalihasattractedforeignself-helptourists,formedanationroadinthecity'sfamous"foreignerstreet".Revelinginbaisimpleandunsophisticatedfolkwayandlonghistoryculture,theymighteveninDalilong-termresidence.</w:t>
      </w:r>
    </w:p>
    <w:p>
      <w:pPr>
        <w:pStyle w:val="Normal"/>
        <w:rPr/>
      </w:pPr>
      <w:r>
        <w:rPr/>
        <w:t>大理导游词英文版范文相关文章：</w:t>
      </w:r>
    </w:p>
    <w:p>
      <w:pPr>
        <w:pStyle w:val="Normal"/>
        <w:rPr/>
      </w:pPr>
      <w:r>
        <w:rPr/>
        <w:t>1.</w:t>
      </w:r>
      <w:r>
        <w:rPr/>
        <w:t>大理洱海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理崇圣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丽江古城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