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用正确方法推进全面深化改革范文"/>
      <w:r>
        <w:rPr/>
        <w:t>用正确方法推进全面深化改革范文</w:t>
      </w:r>
      <w:bookmarkEnd w:id="0"/>
    </w:p>
    <w:p>
      <w:pPr>
        <w:pStyle w:val="Normal"/>
        <w:rPr/>
      </w:pPr>
      <w:r>
        <w:rPr/>
        <w:t>思想建党是中国共产党的优良传统和伟大创举，是永葆党的纯洁性和先进性的重要法宝，是中国共产党长期执政的基础和灵魂。我们党一直高度重视思想建党，在</w:t>
      </w:r>
      <w:r>
        <w:rPr/>
        <w:t>40</w:t>
      </w:r>
      <w:r>
        <w:rPr/>
        <w:t>年改革开放伟大实践中，思想建党达到了新高度。</w:t>
      </w:r>
    </w:p>
    <w:p>
      <w:pPr>
        <w:pStyle w:val="Normal"/>
        <w:rPr/>
      </w:pPr>
      <w:r>
        <w:rPr/>
        <w:t>改革开放</w:t>
      </w:r>
      <w:r>
        <w:rPr/>
        <w:t>40</w:t>
      </w:r>
      <w:r>
        <w:rPr/>
        <w:t>年思想建党的历程回顾</w:t>
      </w:r>
    </w:p>
    <w:p>
      <w:pPr>
        <w:pStyle w:val="Normal"/>
        <w:rPr/>
      </w:pPr>
      <w:r>
        <w:rPr/>
        <w:t>改革开放</w:t>
      </w:r>
      <w:r>
        <w:rPr/>
        <w:t>40</w:t>
      </w:r>
      <w:r>
        <w:rPr/>
        <w:t>年来，伴随着党和国家工作重心的转移、思想解放的兴起、理论创新的与时俱进，思想建党工作得到恢复和发展。</w:t>
      </w:r>
    </w:p>
    <w:p>
      <w:pPr>
        <w:pStyle w:val="Normal"/>
        <w:rPr/>
      </w:pPr>
      <w:r>
        <w:rPr/>
        <w:t>1978</w:t>
      </w:r>
      <w:r>
        <w:rPr/>
        <w:t>年，在历史转折的关头，邓小平提出要始终坚持思想建党的原则，强调党的思想建设是保证党的领导地位和做好中国一切工作的根本和关键。针对当时“两个凡是”的思想禁锢，以邓小平为代表的中国共产党人以巨大的政治胆略和理论勇气，在全党全国范围内展开了一场关于真理标准问题的大讨论，打破了长期以来教条主义的束缚，进行了理论上的正本清源和指导思想上的拨乱反正。这次大讨论开启了当代思想解放的先河，恢复了思想建党的优良传统。</w:t>
      </w:r>
      <w:r>
        <w:rPr/>
        <w:t>1980</w:t>
      </w:r>
      <w:r>
        <w:rPr/>
        <w:t>年</w:t>
      </w:r>
      <w:r>
        <w:rPr/>
        <w:t>12</w:t>
      </w:r>
      <w:r>
        <w:rPr/>
        <w:t>月，邓小平在中共中央会议上指出：“要通过思想政治工作，加强全党的组织性、纪律性。”</w:t>
      </w:r>
      <w:r>
        <w:rPr/>
        <w:t>1981</w:t>
      </w:r>
      <w:r>
        <w:rPr/>
        <w:t>年</w:t>
      </w:r>
      <w:r>
        <w:rPr/>
        <w:t>6</w:t>
      </w:r>
      <w:r>
        <w:rPr/>
        <w:t>月</w:t>
      </w:r>
      <w:r>
        <w:rPr/>
        <w:t>27</w:t>
      </w:r>
      <w:r>
        <w:rPr/>
        <w:t>日至</w:t>
      </w:r>
      <w:r>
        <w:rPr/>
        <w:t>29</w:t>
      </w:r>
      <w:r>
        <w:rPr/>
        <w:t>日召开的党的十一届六中全会，在系统地总结了党的建设历史正反两方面的经验教训的基础上，作出了《关于建国以来党的若干历史问题的决议》。这个在党的历史上具有深远意义和重大影响的文件，从</w:t>
      </w:r>
      <w:r>
        <w:rPr/>
        <w:t>1979</w:t>
      </w:r>
      <w:r>
        <w:rPr/>
        <w:t>年</w:t>
      </w:r>
      <w:r>
        <w:rPr/>
        <w:t>11</w:t>
      </w:r>
      <w:r>
        <w:rPr/>
        <w:t>月开始起草、讨论和修改，到通过后的学习贯彻，是用重新确定了的马克思主义正确路线和正确理论武装全党的过程，并初步形成了思想建党的制度结构。</w:t>
      </w:r>
    </w:p>
    <w:p>
      <w:pPr>
        <w:pStyle w:val="Normal"/>
        <w:rPr/>
      </w:pPr>
      <w:r>
        <w:rPr/>
        <w:t>党的十二大和十三大，提出了“走自己的路，建设有中国特色的社会主义”的崭新命题，确定了党在社会主义初级阶段“一个中心、两个基本点”的基本路线，提出了“三步走”的社会主义现代化发展战略。如何把党的理论创新成果转化为实践成果，积聚改革开放的动力，以邓小平为核心的党的第二代中央领导集体在思想建党方面进行了不懈的探索。针对改革开放后思想领域存在的姓“资”姓“社”的争论、资产阶级自由化蔓延等问题，通过创新和完善各项学习、教育、管理制度，坚持在科学的原则、方针、方法指导下开展批评和自我批评，把思想建设与政策导向、制度约束、作风建设有机结合。</w:t>
      </w:r>
      <w:r>
        <w:rPr/>
        <w:t>1983</w:t>
      </w:r>
      <w:r>
        <w:rPr/>
        <w:t>年</w:t>
      </w:r>
      <w:r>
        <w:rPr/>
        <w:t>10</w:t>
      </w:r>
      <w:r>
        <w:rPr/>
        <w:t>月，党的十二届二中全会作出《中共中央关于整党的决定》，自上而下分三期对党的组织和党的作风进行全面整顿。在这一特定的时间阶段，开展整党整风，运用批评和自我批评的方式在党的各级组织和全体党员中进行普遍的马克思主义学习教育，对党的组织和党员干部的思想和工作作风集中进行全面整顿，是思想建党的一种重要形式。</w:t>
      </w:r>
    </w:p>
    <w:p>
      <w:pPr>
        <w:pStyle w:val="Normal"/>
        <w:rPr/>
      </w:pPr>
      <w:r>
        <w:rPr/>
        <w:t>1992</w:t>
      </w:r>
      <w:r>
        <w:rPr/>
        <w:t>年初，邓小平发表“南方谈话”，开启了中国改革开放的新征程。中国共产党人结合不断变化的世情、国情、党情，紧紧围绕建设有中国特色的社会主义这一中心任务，总结执政党建设的新鲜经验，创造性地回答了建设一个什么样的党、如何建设党的时代课题</w:t>
      </w:r>
      <w:r>
        <w:rPr/>
        <w:t>;</w:t>
      </w:r>
      <w:r>
        <w:rPr/>
        <w:t>正确判断党所处的历史方位，总结改革开放以来党的建设基本经验，不断深化了对马克思主义执政党建设规律的认识。这一阶段，党中央举全党之力、集全党之智，大力推进思想建党的党内法规制度体系建设，形成了以党章为根本、若干配套党内法规为支撑的党内法规制度体系。</w:t>
      </w:r>
      <w:r>
        <w:rPr/>
        <w:t>1998</w:t>
      </w:r>
      <w:r>
        <w:rPr/>
        <w:t>年</w:t>
      </w:r>
      <w:r>
        <w:rPr/>
        <w:t>11</w:t>
      </w:r>
      <w:r>
        <w:rPr/>
        <w:t>月到</w:t>
      </w:r>
      <w:r>
        <w:rPr/>
        <w:t>1999</w:t>
      </w:r>
      <w:r>
        <w:rPr/>
        <w:t>年底，全党开展了历时一年的“三讲”教育活动</w:t>
      </w:r>
      <w:r>
        <w:rPr/>
        <w:t>;2005</w:t>
      </w:r>
      <w:r>
        <w:rPr/>
        <w:t>年至</w:t>
      </w:r>
      <w:r>
        <w:rPr/>
        <w:t>2006</w:t>
      </w:r>
      <w:r>
        <w:rPr/>
        <w:t>年，全党共分三批深入开展了保持共产党员先进性教育活动。其间，还先后开展了深化民族精神教育、社会主义荣辱观教育，使党的思想建设得到了全面发展。</w:t>
      </w:r>
    </w:p>
    <w:p>
      <w:pPr>
        <w:pStyle w:val="Normal"/>
        <w:rPr/>
      </w:pPr>
      <w:r>
        <w:rPr/>
        <w:t>党的十八大以来，以习近平同志为核心的党中央立足于治国理政全局和当代中国发展实际，创造性地提出一系列治国理政新理念新思想新战略，为在新的历史条件下全面深化改革、加快推进社会主义现代化提供了理论指导和行动指南，使党和国家各项事业发生深层次、根本性变革。中国特色社会主义进入了新时代，思想建党工作因事而化、因时而进、因势而新，立体式全方位的制度化体系基本形成，包括政治局集体学习制度，全国各级各类党政机关领导班子理论学习中心组学习制度体系，各级党校、高校和行政学院系统学习、培训体系等，坚持用理论武装锻造信仰之魂、用制度治党维护党的领导核心地位、用作风建设铸就风清气正的发展生态、用反腐倡廉重塑政治生态，使思想建党工作在新的起点上取得全方位、开创性成就。其间，在全党范围内通过党的群众路线教育实践活动，着力纠正“四风”问题</w:t>
      </w:r>
      <w:r>
        <w:rPr/>
        <w:t>;</w:t>
      </w:r>
      <w:r>
        <w:rPr/>
        <w:t>面对意识形态领域的严峻挑战，提出在全社会努力培育和践行社会主义核心价值观</w:t>
      </w:r>
      <w:r>
        <w:rPr/>
        <w:t>;</w:t>
      </w:r>
      <w:r>
        <w:rPr/>
        <w:t>为应对“四大考验”和“四种危险”等一系列问题，积极建设学习型、服务型、创新型的新型党组织</w:t>
      </w:r>
      <w:r>
        <w:rPr/>
        <w:t>;</w:t>
      </w:r>
      <w:r>
        <w:rPr/>
        <w:t>对党内腐败现象采取零容忍的态度，“老虎”“苍蝇”一起打</w:t>
      </w:r>
      <w:r>
        <w:rPr/>
        <w:t>;</w:t>
      </w:r>
      <w:r>
        <w:rPr/>
        <w:t>开展“三严三实”专题教育活动和“两学一做”学习教育等党内集中教育活动，实现了思想建党的自我超越。</w:t>
      </w:r>
    </w:p>
    <w:p>
      <w:pPr>
        <w:pStyle w:val="Normal"/>
        <w:rPr/>
      </w:pPr>
      <w:r>
        <w:rPr/>
        <w:t>改革开放</w:t>
      </w:r>
      <w:r>
        <w:rPr/>
        <w:t>40</w:t>
      </w:r>
      <w:r>
        <w:rPr/>
        <w:t>年思想建党的历史成果</w:t>
      </w:r>
    </w:p>
    <w:p>
      <w:pPr>
        <w:pStyle w:val="Normal"/>
        <w:rPr/>
      </w:pPr>
      <w:r>
        <w:rPr/>
        <w:t>用马克思主义立场、观点、方法武装头脑、指导实践、推动工作，是思想建党的本质要求。改革开放</w:t>
      </w:r>
      <w:r>
        <w:rPr/>
        <w:t>40</w:t>
      </w:r>
      <w:r>
        <w:rPr/>
        <w:t>年思想建党的成果，主要体现在</w:t>
      </w:r>
      <w:r>
        <w:rPr/>
        <w:t>5</w:t>
      </w:r>
      <w:r>
        <w:rPr/>
        <w:t>个方面。</w:t>
      </w:r>
    </w:p>
    <w:p>
      <w:pPr>
        <w:pStyle w:val="Normal"/>
        <w:rPr/>
      </w:pPr>
      <w:r>
        <w:rPr/>
        <w:t>推动马克思主义及其中国化的创新成果凝聚全党共识，从根本上保持了全党思想上政治上行动上的高度一致。改革开放的生动实践，为党的理论创新提供了广阔舞台，提出了迫切需要。通过持续不断的思想建党活动，坚持不懈地用马克思主义中国化的最新成果武装头脑，使中国特色社会主义深入人心，夯实了全党在思想上政治上行动上保持高度一致的思想基础。</w:t>
      </w:r>
    </w:p>
    <w:p>
      <w:pPr>
        <w:pStyle w:val="Normal"/>
        <w:rPr/>
      </w:pPr>
      <w:r>
        <w:rPr/>
        <w:t>(</w:t>
      </w:r>
      <w:r>
        <w:rPr/>
        <w:t>下转</w:t>
      </w:r>
      <w:r>
        <w:rPr/>
        <w:t>3</w:t>
      </w:r>
      <w:r>
        <w:rPr/>
        <w:t>版</w:t>
      </w:r>
      <w:r>
        <w:rPr/>
        <w:t>)</w:t>
      </w:r>
    </w:p>
    <w:p>
      <w:pPr>
        <w:pStyle w:val="Normal"/>
        <w:rPr/>
      </w:pPr>
      <w:r>
        <w:rPr/>
        <w:t>推动思想解放，促进了工作重心转移及社会活力的极大释放。改革开放之初，邓小平就指出：“一个党，一个国家，一个民族，如果一切从本本出发，思想僵化，迷信盛行，那它就不能前进，它的生机就停止了，就要亡党亡国。”在</w:t>
      </w:r>
      <w:r>
        <w:rPr/>
        <w:t>40</w:t>
      </w:r>
      <w:r>
        <w:rPr/>
        <w:t>年的思想建党的实践中，通过不断地解放思想，释放出来的热情和创造力异常惊人。思想的解放激发了人民群众蕴藏的创造能力，点燃了亿万人民的奋斗激情，带来了各领域创新源泉的充分涌流。</w:t>
      </w:r>
    </w:p>
    <w:p>
      <w:pPr>
        <w:pStyle w:val="Normal"/>
        <w:rPr/>
      </w:pPr>
      <w:r>
        <w:rPr/>
        <w:t>推动发展着的理论指导新的实践，增强了全党的理论自信和战略定力。有自信才能有定力，也只有保持定力才能更加从容自信。在</w:t>
      </w:r>
      <w:r>
        <w:rPr/>
        <w:t>40</w:t>
      </w:r>
      <w:r>
        <w:rPr/>
        <w:t>年的思想建党的实践中，我们党坚持用马克思主义中国化的最新成果武装全党，指导不断发展着的实践，为不断增强理论自信与战略定力注入持续不竭的新动能。思想的价值与思想的影响力是成正比的。战略定力和理论自信越来越强的中国共产党人用发展着的理论指导新的实践，成功地应对重大风险挑战、战胜各种艰难险阻，积聚起改革发展的磅礴伟力。</w:t>
      </w:r>
    </w:p>
    <w:p>
      <w:pPr>
        <w:pStyle w:val="Normal"/>
        <w:rPr/>
      </w:pPr>
      <w:r>
        <w:rPr/>
        <w:t>推动全党加强思想武装，促进了党的长期执政能力和领导水平的持续提高。一个执政党执政能力和领导能力的高低，很大程度上还取决于它研究和利用执政的思想文化资源的程度。</w:t>
      </w:r>
      <w:r>
        <w:rPr/>
        <w:t>40</w:t>
      </w:r>
      <w:r>
        <w:rPr/>
        <w:t>年思想建党的实践中，坚持教育引导党员干部加强党性修养、筑牢信仰之基，加强政德修养、打牢从政之基，严守纪律规矩、夯实廉政之基，健全基本知识体系、强化能力之基，着力培养各级领导干部科学思维能力，不断增强思想建党的系统性、持续性、针对性。正是以重大问题为导向，抓住关键问题思考的思想建设，使党的各级领导干部不仅具有担当的铁肩膀，还具有成事的真本领。</w:t>
      </w:r>
    </w:p>
    <w:p>
      <w:pPr>
        <w:pStyle w:val="Normal"/>
        <w:rPr/>
      </w:pPr>
      <w:r>
        <w:rPr/>
        <w:t>推动我们党的国际视野不断开阔，使中国特色社会主义事业在世界发展大潮中不断行稳致远。打开国门，走向世界，充分吸收人类文明优秀成果，首先要打开“思想国门”。</w:t>
      </w:r>
      <w:r>
        <w:rPr/>
        <w:t>40</w:t>
      </w:r>
      <w:r>
        <w:rPr/>
        <w:t>年思想建党的实践中，我们党不断打开对外开放的大门，不断了解世界大势、把握发展机遇，以理性、开放、包容的态度，积极学习和借鉴国外现代文明的成果。虽然遇到过风浪，但我们始终把开放作为主动选择和行动自觉，使参与全球化的这几十年的时间成为我国经济和社会发展最迅速的时期。综合国力的提升，使我国成为世界格局中的重要力量，在国际事务中发挥越来越重要的作用。</w:t>
      </w:r>
    </w:p>
    <w:p>
      <w:pPr>
        <w:pStyle w:val="Normal"/>
        <w:rPr/>
      </w:pPr>
      <w:r>
        <w:rPr/>
        <w:t>改革开放</w:t>
      </w:r>
      <w:r>
        <w:rPr/>
        <w:t>40</w:t>
      </w:r>
      <w:r>
        <w:rPr/>
        <w:t>年思想建党的重要启示</w:t>
      </w:r>
    </w:p>
    <w:p>
      <w:pPr>
        <w:pStyle w:val="Normal"/>
        <w:rPr/>
      </w:pPr>
      <w:r>
        <w:rPr/>
        <w:t>回顾过去是为了指导现实。当前中国特色社会主义进入了新时代。这一重大政治判断，指明了我国发展新的历史方位和所处的时代坐标，赋予党的历史使命、理论遵循、目标任务以新的时代内涵，为思想建党提供了根本遵循。改革开放</w:t>
      </w:r>
      <w:r>
        <w:rPr/>
        <w:t>40</w:t>
      </w:r>
      <w:r>
        <w:rPr/>
        <w:t>年来我们党加强思想建党的历程和从中积累的宝贵经验，对推进党的建设新的伟大工程有着深刻的启示。</w:t>
      </w:r>
    </w:p>
    <w:p>
      <w:pPr>
        <w:pStyle w:val="Normal"/>
        <w:rPr/>
      </w:pPr>
      <w:r>
        <w:rPr/>
        <w:t>坚持用习近平新时代中国特色社会主义思想深入武装全党，不断为新时代思想建党工作立心铸魂。新时代加强思想建党，首要的是用习近平新时代中国特色社会主义思想武装广大党员、干部头脑，并且作为立心铸魂的基础性工程来抓。要深入领会这一思想的历史逻辑、理论逻辑、实践逻辑，切实掌握贯穿其中的马克思主义思想方法和工作方法，深刻领会其历史地位、丰富内涵、科学体系、精神实质、实践要求，深刻理解蕴含其中的新理念新论断新观点新要求，从而形成与新时代相适应的价值判断、思维方式、行为准则、工作方法，不断提高全党的思想理论水平和政治政策水平，牢固树立“四个意识”、坚定“四个自信”，做到“两个维护”，不断提高政治站位，增强实现新作为、建功新时代的思想和行动自觉。</w:t>
      </w:r>
    </w:p>
    <w:p>
      <w:pPr>
        <w:pStyle w:val="Normal"/>
        <w:rPr/>
      </w:pPr>
      <w:r>
        <w:rPr/>
        <w:t>坚持与当代中国发展的具体实际相结合，着力做好“当前正在做的事情”。思想建党的一个基本方法，就是党的思想建设必须同一定历史时期所面临的形势发展和承担的历史任务相联系。偏离了具体历史时期的历史任务，去搞“纯粹”的思想建设，是不可能实现的。新时代思想建党的一个很重要的方面，就是要立足中国发展实际，突出问题意识导向，以实践为依托，重点研究和解决党和人民密切关注的，关系改革、发展和稳定的重大理论和现实问题，着力解决我国发展面临的一系列突出矛盾。因此，要坚持聆听时代声音，围绕实现“两个一百年”奋斗目标和中华民族伟大复兴的中国梦这个时代课题，从思想上、理论上形成做好这些事情的真知灼见，做到思想上有新创造、理论上有新概括，让当代中国马克思主义放射出更加灿烂的真理光芒。</w:t>
      </w:r>
    </w:p>
    <w:p>
      <w:pPr>
        <w:pStyle w:val="Normal"/>
        <w:rPr/>
      </w:pPr>
      <w:r>
        <w:rPr/>
        <w:t>坚持思想建党与制度治党同向发力，切实凸显互补功能，增强党建实效。思想建党与制度治党、依规治党，相互促进、相互支撑、相互统一。要使新时代党的自身建设规范有序推进，就必须在思想建党的同时，切实扎紧党的建设各个方面的制度笼子，进而促进思想建党规范化、常态化、刚性化。要在大力加强思想建党的同时，深化制度改革，完善党内法规体系，进一步构建以党章为根本、若干配套党内法规为支撑的党内法规制度体系，并不断提升制度法规的执行力。</w:t>
      </w:r>
    </w:p>
    <w:p>
      <w:pPr>
        <w:pStyle w:val="Normal"/>
        <w:widowControl/>
        <w:bidi w:val="0"/>
        <w:spacing w:before="180" w:after="180"/>
        <w:jc w:val="left"/>
        <w:rPr/>
      </w:pPr>
      <w:r>
        <w:rPr/>
        <w:t>坚持注重理论武装与发扬斗争精神相结合，不断开辟思想建党的新格局。注重理论武装是思想建党的本质属性所决定的，也是其主要形式和主要渠道，但思想建党并不全是润物细无声的，应当贯彻斗争精神。习近平总书记指出：“我们正在进行具有许多新的历史特点的伟大斗争。”发扬斗争精神是新时代思想建党题中应有之义，提高斗争艺术和斗争水平，是思想建党的重要任务。必须有针对性地对各种错误思潮进行理性分析和批判，有理、有利、有节地开展斗争，在多元、多样、多变中立主导、把方向，最大限度地统一思想、凝聚共识，巩固马克思主义在意识形态领域的指导地位，巩固全党全国人民团结奋斗的共同思想基础。</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