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开幕式讲话"/>
      <w:r>
        <w:rPr/>
        <w:t>党代会开幕式讲话</w:t>
      </w:r>
      <w:bookmarkEnd w:id="0"/>
    </w:p>
    <w:p>
      <w:pPr>
        <w:pStyle w:val="Normal"/>
        <w:rPr/>
      </w:pPr>
      <w:r>
        <w:rPr/>
        <w:t>各位代表，同志们：</w:t>
      </w:r>
    </w:p>
    <w:p>
      <w:pPr>
        <w:pStyle w:val="Normal"/>
        <w:rPr/>
      </w:pPr>
      <w:r>
        <w:rPr/>
        <w:t>中共红旗镇第十四次代表大会今天隆重开幕了，这是全镇广大共产党员政治生活中的一件大喜事。这次会议承前启后、继往开来，必将对红旗镇今后一个时期经济和社会发展，产生积极而深远的影响，意义十分重大。在此，我代表县委向大会的顺利召开表示热烈的祝贺</w:t>
      </w:r>
      <w:r>
        <w:rPr/>
        <w:t>!</w:t>
      </w:r>
      <w:r>
        <w:rPr/>
        <w:t>向出席大会的全体代表，并通过你们向全镇的共产党员和广大群众，致以亲切的问候和良好祝愿</w:t>
      </w:r>
      <w:r>
        <w:rPr/>
        <w:t>!</w:t>
      </w:r>
      <w:r>
        <w:rPr/>
        <w:t>向列席会议的同志，表示热烈的欢迎和衷心的感谢</w:t>
      </w:r>
      <w:r>
        <w:rPr/>
        <w:t>!</w:t>
      </w:r>
    </w:p>
    <w:p>
      <w:pPr>
        <w:pStyle w:val="Normal"/>
        <w:rPr/>
      </w:pPr>
      <w:r>
        <w:rPr/>
        <w:t>回顾过去五年，红旗镇党委在县委的正确领导下，不辱使命，积极带领全镇广大党员和群众，坚持经济发展第一要务，抓住机遇，锐意进取，使经济和社会各项事业都取得了显著成绩。特别是近年来，红旗镇深入实施“工业强镇、工业兴镇”战略，克难而上、乘势而为，经济建设和社会事业迅速发展，经济实力迅猛增长，社会环境日臻完善，人民生活水平显著提高，综合竞争力不断提升，城乡面貌发生了深刻变化。对此，县委是高度肯定的，全镇广大党员、人民群众也是有目共睹、一致认可的。</w:t>
      </w:r>
    </w:p>
    <w:p>
      <w:pPr>
        <w:pStyle w:val="Normal"/>
        <w:rPr/>
      </w:pPr>
      <w:r>
        <w:rPr/>
        <w:t>今后的五年，是我们柳下县坚持科学发展、推进“三升一改”的关键时期，也是加快建成惠及全县人民的全面小康社会、基本实现现代化的重要战略机遇期。因此，县委提出“十二五”时期我县发展的总体目标是：实现“四大突破、两个加快”，即在产业升级、城市升值、文化升华、民生改善等四大方面实现新突破，加快建设“县强、民富、景美、人和”现代化新兴城市，加快建成惠及全县人民的全面小康社会，为基本实现现代化打下更加坚实的基础。对红旗镇而言，既面临严峻挑战，也面临难得的发展机遇。县委、县政府非常重视红旗镇的工作，并寄予厚望。我们希望并深信，红旗镇的广大党员一定能够按照本次党代会制定的发展战略和奋斗目标，在新一届镇党委的领导下，发挥好先锋模范作用，带领全镇人民群众为建设“镇强、民富、景美、人和”的滨湖城镇再创新佳绩。下面，我代表县委，就如何开好这次大会，讲四点意见：</w:t>
      </w:r>
    </w:p>
    <w:p>
      <w:pPr>
        <w:pStyle w:val="Normal"/>
        <w:rPr/>
      </w:pPr>
      <w:r>
        <w:rPr/>
        <w:t>一、统一思想认识，切实增强开好会议的政治责任感这次换届产生的新一届镇领导班子，任期五年。这五年，正是组织实施“十二五”规划、实现全面建设小康社会奋斗目标的关键时期，是我镇加快发展的重要战略机遇期，能不能全面完成规划确定的各项任务，把农村建设好、发展好，关键在党委班子。开好大会，统一广大党员群众的思想认识，明确发展目标，是全面贯彻党的十七届四中、五中全会精神，加快建设社会主义新农村的迫切需要</w:t>
      </w:r>
      <w:r>
        <w:rPr/>
        <w:t>;</w:t>
      </w:r>
      <w:r>
        <w:rPr/>
        <w:t>开好大会，选好镇党委、纪委班子，是加强领导班子自身建设的迫切需要</w:t>
      </w:r>
      <w:r>
        <w:rPr/>
        <w:t>;</w:t>
      </w:r>
      <w:r>
        <w:rPr/>
        <w:t>开好大会，进一步坚持和完善党的代表大会制度，是推进基层民主政治建设的迫切需要。同时，能不能搞好换届选举，也是对红旗镇各基层党组织和广大党员的信任和考验。我们一定要以强烈的政治责任感和高度负责的精神，认真按照县委的总体部署和要求，进一步加强党的领导，充分发扬民主，严格依法办事，确保红旗镇党委换届顺利、选举成功，为今后五年的工作开好局、起好步。</w:t>
      </w:r>
    </w:p>
    <w:p>
      <w:pPr>
        <w:pStyle w:val="Normal"/>
        <w:rPr/>
      </w:pPr>
      <w:r>
        <w:rPr/>
        <w:t>二、明确主题任务，认真选好新一届党委、纪委班子这次大会的主要议题是听取和审议中共红旗镇第十三届委员会和纪律检查委员会的工作报告，选举产生第十四届镇党委、纪委领导班子。因此，大会期间，各位代表要牢记全镇广大党员的重托，以高度负责的态度，聚精会神开好会，把注意力集中到重要议题上去，想大事、议大事。认真讨论镇党委和纪委的工作报告，深入分析报告所提的发展目标是否鼓舞人心、符合实际，措施是否科学合理、切实可行，并积极提出意见和建议，献计献策，共同为描绘好红旗镇今后五年发展蓝图而努力。同时，镇党委班子是全镇各种组织和各项工作的领导核心，是农村基层组织的“龙头”，作用显著，地位关键。作为红旗镇第十四次党代会的代表，你们拥有着广大党员群众赋予的崇高政治荣誉，也肩负着重大的政治责任，在座的每位代表都必须着眼于全镇乃至全县社会主义新农村建设的大局，保持清醒的政治头脑，贯彻县委的决定，按照组织的意图，作出正确的选择，共同选好我们红旗镇新一届的党委、纪委班子。</w:t>
      </w:r>
    </w:p>
    <w:p>
      <w:pPr>
        <w:pStyle w:val="Normal"/>
        <w:rPr/>
      </w:pPr>
      <w:r>
        <w:rPr/>
        <w:t>三、严格纪律要求，确保镇党代会取得圆满成功</w:t>
      </w:r>
    </w:p>
    <w:p>
      <w:pPr>
        <w:pStyle w:val="Normal"/>
        <w:rPr/>
      </w:pPr>
      <w:r>
        <w:rPr/>
        <w:t>党的代表大会制度，是广大党员参与党内事务管理的重要渠道。正确履行代表职责，既是一种权利，也是一种义务，更是一份责任。在整个大会过程中，各位代表要自觉正确地处理好加强党的领导和充分发扬民主、严格依章办事的关系。这其中，党的领导是关键，发扬民主是基础，依章办事是保证。加强党的领导，就是要旗帜鲜明、理直气壮地地宣传党的主张，把充分行使党员民主权利与贯彻党委主张和意图统一起来，在正确的集中指导下发扬民主</w:t>
      </w:r>
      <w:r>
        <w:rPr/>
        <w:t>;</w:t>
      </w:r>
      <w:r>
        <w:rPr/>
        <w:t>充分发扬民主，就是要始终贯彻党的群众路线，坚定地相信和依靠各位代表，倾听意见和呼声，使广大党员的愿望和要求，通过党内正常渠道得到充分的表达和尊重</w:t>
      </w:r>
      <w:r>
        <w:rPr/>
        <w:t>;</w:t>
      </w:r>
      <w:r>
        <w:rPr/>
        <w:t>严格依章办事，就是要求每位代表，特别是党员领导干部，要带头学习党章、党纪，严格用纪律约束自己，绝不能搞拉帮结派等非组织活动和进行其他影响大会选举的活动。县委相信，各位代表一定都会以认真负责的态度，正确行使自己的民主权利，投好庄严的一票。</w:t>
      </w:r>
    </w:p>
    <w:p>
      <w:pPr>
        <w:pStyle w:val="Normal"/>
        <w:rPr/>
      </w:pPr>
      <w:r>
        <w:rPr/>
        <w:t>四、明确各项工作任务，为贯彻落实会议精神带头作好表率</w:t>
      </w:r>
    </w:p>
    <w:p>
      <w:pPr>
        <w:pStyle w:val="Normal"/>
        <w:rPr/>
      </w:pPr>
      <w:r>
        <w:rPr/>
        <w:t>明确目标，分解任务，关键还在于真抓实干，狠抓落实。这次党代会确定的今后一个时期总的目标和重点工作任务，以及完成这些任务的措施，需要我们各位代表在本职工作岗位上带头去落实，发动群众去奋斗，切实把党的意志转化为全镇各级组织和党员群众的自觉行动。各位代表在这次大会期间，要积极建言献策，认真提出提案，在大会闭幕和今后的工作过程中，要进一步增强履职意识，拓宽作用发挥渠道，经常听取和反映本选举单位广大党员的要求，及时提出改进工作的意见和建议，认真履行代表职责，发挥好党代表在科学决策中的领导作用、联系群众的桥梁作用和对党委工作的监督作用，为加快经济社会发展作出自己应有的贡献。</w:t>
      </w:r>
    </w:p>
    <w:p>
      <w:pPr>
        <w:pStyle w:val="Normal"/>
        <w:rPr/>
      </w:pPr>
      <w:r>
        <w:rPr/>
        <w:t>总之，县委希望，与会的全体代表以饱满的政治热情、高度的责任感和强烈的事业心，团结一致，共同努力，圆满完成本次大会的各项任务。同志们，我们肩负的责任是重大的，使命是光荣的，大家要自觉讲政治、讲党性、讲大局，充分发挥共产党员的先锋模范作用。县委相信，在各位代表的共同努力下，红旗镇第十四次代表大会，一定会开成一个发扬民主、集思广益、群策群力的大会，开成一个解放思想、团结奋进、加快发展的大会</w:t>
      </w:r>
      <w:r>
        <w:rPr/>
        <w:t>!</w:t>
      </w:r>
    </w:p>
    <w:p>
      <w:pPr>
        <w:pStyle w:val="Normal"/>
        <w:rPr/>
      </w:pPr>
      <w:r>
        <w:rPr/>
        <w:t>最后，预祝大会圆满成功</w:t>
      </w:r>
      <w:r>
        <w:rPr/>
        <w:t>!</w:t>
      </w:r>
    </w:p>
    <w:p>
      <w:pPr>
        <w:pStyle w:val="Normal"/>
        <w:widowControl/>
        <w:bidi w:val="0"/>
        <w:spacing w:before="180" w:after="180"/>
        <w:jc w:val="left"/>
        <w:rPr/>
      </w:pPr>
      <w:r>
        <w:rPr/>
        <w:t>祝各位代表、同志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