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秋季运动会开幕词"/>
      <w:r>
        <w:rPr/>
        <w:t>高中秋季运动会开幕词</w:t>
      </w:r>
      <w:bookmarkEnd w:id="0"/>
    </w:p>
    <w:p>
      <w:pPr>
        <w:pStyle w:val="Normal"/>
        <w:rPr/>
      </w:pPr>
      <w:r>
        <w:rPr/>
        <w:t>各位领导、老师、裁判员、运动员、同学们：</w:t>
      </w:r>
    </w:p>
    <w:p>
      <w:pPr>
        <w:pStyle w:val="Normal"/>
        <w:rPr/>
      </w:pPr>
      <w:r>
        <w:rPr/>
        <w:t>大家早晨好</w:t>
      </w:r>
    </w:p>
    <w:p>
      <w:pPr>
        <w:pStyle w:val="Normal"/>
        <w:rPr/>
      </w:pPr>
      <w:r>
        <w:rPr/>
        <w:t>今天艳阳高照、秋风送爽，在举国上下喜庆党的胜利召开的日子里，我校第四届田径运动会隆重举行，这是我校的一次盛会。首先我代表大会组委会对这次大会隆重召开表示热烈的祝贺，对在运动会筹备过程中付出辛勤劳动的全体工作人员表示衷心感谢，对各代表队的运动员表示热烈的欢迎。</w:t>
      </w:r>
    </w:p>
    <w:p>
      <w:pPr>
        <w:pStyle w:val="Normal"/>
        <w:rPr/>
      </w:pPr>
      <w:r>
        <w:rPr/>
        <w:t>我校第四届运动会的召开，是我校全面贯彻教育方针落实素质教育的具体体现，是给同学们的自我管理、自主发展、展现个性特长提供最好的舞台，是对同学们心理素质、身体素质、体育运动水平的一次验收，更是对全体同学们的精神风貌、组织纪律、团队精神、协作精神、奉献精神的一次大检阅，为使这次运动会达到预期目的，特提出如下要求：</w:t>
      </w:r>
    </w:p>
    <w:p>
      <w:pPr>
        <w:pStyle w:val="Normal"/>
        <w:rPr/>
      </w:pPr>
      <w:r>
        <w:rPr/>
        <w:t>一、希望全体运动员心情舒畅、精神饱满、斗志昂扬、安全参赛、文明参赛、规范参赛，发扬更高、更快、更强的奥林匹克精神，服从裁判、遵守规则、拼出成绩、赛出风格，让青春的光芒在赛场的每个角落里闪光。参与就是成功，坚持就是胜利，顽强的毅力更是每个运动员优秀品质的展示，不论比赛成绩如何我们将为每一位运动员喝彩、加油。</w:t>
      </w:r>
    </w:p>
    <w:p>
      <w:pPr>
        <w:pStyle w:val="Normal"/>
        <w:rPr/>
      </w:pPr>
      <w:r>
        <w:rPr/>
        <w:t>二、希望全体裁判员忠于职守，坚持标准、严守规则、公正裁判。全体工作人员坚守岗位、牢记安全、严格要求、热情服务，为各项竞赛创造良好的氛围，确保竞赛顺利进行。</w:t>
      </w:r>
    </w:p>
    <w:p>
      <w:pPr>
        <w:pStyle w:val="Normal"/>
        <w:rPr/>
      </w:pPr>
      <w:r>
        <w:rPr/>
        <w:t>三、希望没有比赛项目的同学，服从大会管理、文明观看、主动服务，为运动员摇旗呐喊、加油助威，争创精神文明代表队。</w:t>
      </w:r>
    </w:p>
    <w:p>
      <w:pPr>
        <w:pStyle w:val="Normal"/>
        <w:rPr/>
      </w:pPr>
      <w:r>
        <w:rPr/>
        <w:t>老师们、同学们、让我们同心同德、齐心协力、以团结奋进、拼搏进取的精神投入到本届运动会中去，用我们的行动去追求更高、更快、更强</w:t>
      </w:r>
      <w:r>
        <w:rPr/>
        <w:t>!</w:t>
      </w:r>
    </w:p>
    <w:p>
      <w:pPr>
        <w:pStyle w:val="Normal"/>
        <w:rPr/>
      </w:pPr>
      <w:r>
        <w:rPr/>
        <w:t>最后，祝全体运动员赛出好成绩，预祝大会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宣布：黄冈天有高级中学第四届田径运动会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