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的征婚广告词大全"/>
      <w:r>
        <w:rPr/>
        <w:t>幽默的征婚广告词大全</w:t>
      </w:r>
      <w:bookmarkEnd w:id="0"/>
    </w:p>
    <w:p>
      <w:pPr>
        <w:pStyle w:val="Normal"/>
        <w:rPr/>
      </w:pPr>
      <w:r>
        <w:rPr/>
        <w:t>1.</w:t>
      </w:r>
      <w:r>
        <w:rPr/>
        <w:t>无数次在脑海里勾绘你的样子。很多年前我喜欢你是瘦瘦高高眼神酷酷的男生。现在，我已经完全不在乎你的身高体重，跟你在一起感觉温暖、踏实，这点才最重要</w:t>
      </w:r>
      <w:r>
        <w:rPr/>
        <w:t>!</w:t>
      </w:r>
      <w:r>
        <w:rPr/>
        <w:t>你真的不用长得太帅。看上去干净清爽端正就好。这点很重要哦，最忍受不了外表邋遢的男人。相比炫目的外表，我倒更愿意你有一颗善良宽厚豁达的心。</w:t>
      </w:r>
    </w:p>
    <w:p>
      <w:pPr>
        <w:pStyle w:val="Normal"/>
        <w:rPr/>
      </w:pPr>
      <w:r>
        <w:rPr/>
        <w:t>2.</w:t>
      </w:r>
      <w:r>
        <w:rPr/>
        <w:t>家穷人丑一米四九，小学文化农村户口，破屋三间薄田一亩，冷锅热灶老婆没有，一年四季药不离口，今日这里广征女友，革命道路并肩携手。</w:t>
      </w:r>
    </w:p>
    <w:p>
      <w:pPr>
        <w:pStyle w:val="Normal"/>
        <w:rPr/>
      </w:pPr>
      <w:r>
        <w:rPr/>
        <w:t>3.</w:t>
      </w:r>
      <w:r>
        <w:rPr/>
        <w:t>如果你是具有传统道德观念和家庭责任感的纯洁姑娘，如果你年轻美貌，富气质，如果你是本科以上文化，如果你存款超过三十万，请考虑以下择偶人选：男，</w:t>
      </w:r>
      <w:r>
        <w:rPr/>
        <w:t>33</w:t>
      </w:r>
      <w:r>
        <w:rPr/>
        <w:t>岁，未婚，高</w:t>
      </w:r>
      <w:r>
        <w:rPr/>
        <w:t>1.63</w:t>
      </w:r>
      <w:r>
        <w:rPr/>
        <w:t>米，农村户口，小学文化，种田在家，收入丰厚，每餐有肉，胸襟广阔，诚实沉静，浑身是爱，信至本刊转，拒访。</w:t>
      </w:r>
    </w:p>
    <w:p>
      <w:pPr>
        <w:pStyle w:val="Normal"/>
        <w:rPr/>
      </w:pPr>
      <w:r>
        <w:rPr/>
        <w:t>.</w:t>
      </w:r>
      <w:r>
        <w:rPr/>
        <w:t>川中一君子，</w:t>
      </w:r>
      <w:r>
        <w:rPr/>
        <w:t>38</w:t>
      </w:r>
      <w:r>
        <w:rPr/>
        <w:t>岁，大专文化，丧偶。本人为儒雅之士，琴棋书画一一在行那该有多好啊</w:t>
      </w:r>
      <w:r>
        <w:rPr/>
        <w:t>!</w:t>
      </w:r>
      <w:r>
        <w:rPr/>
        <w:t>爱好文学，为一杂志社撰稿人，住房三间，含厨房厕所。生意不成缘分在，觅</w:t>
      </w:r>
      <w:r>
        <w:rPr/>
        <w:t>30</w:t>
      </w:r>
      <w:r>
        <w:rPr/>
        <w:t>岁以下，温柔可人，处女优先，来信必复</w:t>
      </w:r>
    </w:p>
    <w:p>
      <w:pPr>
        <w:pStyle w:val="Normal"/>
        <w:rPr/>
      </w:pPr>
      <w:r>
        <w:rPr/>
        <w:t>5.</w:t>
      </w:r>
      <w:r>
        <w:rPr/>
        <w:t>本人男，诚招一女友要求，哦，没有要求。</w:t>
      </w:r>
    </w:p>
    <w:p>
      <w:pPr>
        <w:pStyle w:val="Normal"/>
        <w:rPr/>
      </w:pPr>
      <w:r>
        <w:rPr/>
        <w:t>6.</w:t>
      </w:r>
      <w:r>
        <w:rPr/>
        <w:t>可能你见过我，也可能没见过我，长得有人说我帅气，有人说我没法看，不管怎样我还是认为自己还蛮可爱的，先描述下自己，希望是你心目中王子的形象。</w:t>
      </w:r>
    </w:p>
    <w:p>
      <w:pPr>
        <w:pStyle w:val="Normal"/>
        <w:rPr/>
      </w:pPr>
      <w:r>
        <w:rPr/>
        <w:t>7.</w:t>
      </w:r>
      <w:r>
        <w:rPr/>
        <w:t>缘是天定，份乃自修。我是一个平凡的在校大学生，一直认为自己有分耐得住寂寞超然，不过终究还是达不到这个境界，在热血奔腾的年龄阶段自己心中爱情之花也在含苞待放，目前尤其强烈，经过朋友的鼓励我带着勇气在此将心中爱意宣扬，可能显得有些幼稚，但是心中的诚挚日月可鉴，天地可证，如果我们都是对方期待已久的人，就让我们牵手吧</w:t>
      </w:r>
      <w:r>
        <w:rPr/>
        <w:t>!</w:t>
      </w:r>
      <w:r>
        <w:rPr/>
        <w:t>人生路上的虹霞便有人分享，路上的艰难，才有分担。愿与有缘有份的你共度今生，白首不分离，能遇见同样真诚的你吗</w:t>
      </w:r>
      <w:r>
        <w:rPr/>
        <w:t>?</w:t>
      </w:r>
      <w:r>
        <w:rPr/>
        <w:t>期待你的出现。</w:t>
      </w:r>
    </w:p>
    <w:p>
      <w:pPr>
        <w:pStyle w:val="Normal"/>
        <w:rPr/>
      </w:pPr>
      <w:r>
        <w:rPr/>
        <w:t>8.</w:t>
      </w:r>
      <w:r>
        <w:rPr/>
        <w:t>我，单身男人，</w:t>
      </w:r>
      <w:r>
        <w:rPr/>
        <w:t>1982</w:t>
      </w:r>
      <w:r>
        <w:rPr/>
        <w:t>年出品，相貌在周杰伦之上</w:t>
      </w:r>
      <w:r>
        <w:rPr/>
        <w:t>;</w:t>
      </w:r>
      <w:r>
        <w:rPr/>
        <w:t>海拔在姚明之下，第一职业正当合法，第二职业也合法正当，欲在网海捕捞</w:t>
      </w:r>
      <w:r>
        <w:rPr/>
        <w:t>22~25</w:t>
      </w:r>
      <w:r>
        <w:rPr/>
        <w:t>岁。自己写吧不乏诚意，而且你比谁都了解你自己。</w:t>
      </w:r>
    </w:p>
    <w:p>
      <w:pPr>
        <w:pStyle w:val="Normal"/>
        <w:rPr/>
      </w:pPr>
      <w:r>
        <w:rPr/>
        <w:t>9.</w:t>
      </w:r>
      <w:r>
        <w:rPr/>
        <w:t>而立之年婚姻骤变今凤求凰非诚勿扰要具备很多要素的征婚启事是专用的。否则人人好用，</w:t>
      </w:r>
      <w:r>
        <w:rPr/>
        <w:t>ycl35</w:t>
      </w:r>
      <w:r>
        <w:rPr/>
        <w:t>经济，要求等等起码十来项呢，譬如征婚者的身高没有独特的只有适合自己的时间表。</w:t>
      </w:r>
    </w:p>
    <w:p>
      <w:pPr>
        <w:pStyle w:val="Normal"/>
        <w:rPr/>
      </w:pPr>
      <w:r>
        <w:rPr/>
        <w:t>10.</w:t>
      </w:r>
      <w:r>
        <w:rPr/>
        <w:t>海拔</w:t>
      </w:r>
      <w:r>
        <w:rPr/>
        <w:t>1.7</w:t>
      </w:r>
      <w:r>
        <w:rPr/>
        <w:t>米的我，仪表堂堂</w:t>
      </w:r>
      <w:r>
        <w:rPr/>
        <w:t>(</w:t>
      </w:r>
      <w:r>
        <w:rPr/>
        <w:t>亭亭玉立</w:t>
      </w:r>
      <w:r>
        <w:rPr/>
        <w:t>).</w:t>
      </w:r>
      <w:r>
        <w:rPr/>
        <w:t>由于出产日期已经达到</w:t>
      </w:r>
      <w:r>
        <w:rPr/>
        <w:t>20</w:t>
      </w:r>
      <w:r>
        <w:rPr/>
        <w:t>余年，现寻求生命中的另一半，有意者请联系</w:t>
      </w:r>
      <w:r>
        <w:rPr/>
        <w:t>xXxXxXxXxX</w:t>
      </w:r>
      <w:r>
        <w:rPr/>
        <w:t>某某先生</w:t>
      </w:r>
      <w:r>
        <w:rPr/>
        <w:t>(**).</w:t>
      </w:r>
      <w:r>
        <w:rPr/>
        <w:t>本人</w:t>
      </w:r>
      <w:r>
        <w:rPr/>
        <w:t>18</w:t>
      </w:r>
      <w:r>
        <w:rPr/>
        <w:t>，小学文化，</w:t>
      </w:r>
      <w:r>
        <w:rPr/>
        <w:t>1</w:t>
      </w:r>
      <w:r>
        <w:rPr/>
        <w:t>米</w:t>
      </w:r>
      <w:r>
        <w:rPr/>
        <w:t>28</w:t>
      </w:r>
      <w:r>
        <w:rPr/>
        <w:t>。</w:t>
      </w:r>
      <w:r>
        <w:rPr/>
        <w:t>.</w:t>
      </w:r>
      <w:r>
        <w:rPr/>
        <w:t>家穷人丑，一米四九。小学文化，农村户口。破屋三间，薄田一亩。</w:t>
      </w:r>
    </w:p>
    <w:p>
      <w:pPr>
        <w:pStyle w:val="Normal"/>
        <w:rPr/>
      </w:pPr>
      <w:r>
        <w:rPr/>
        <w:t>11.</w:t>
      </w:r>
      <w:r>
        <w:rPr/>
        <w:t>我认真地寻找与我性格相吻合的女士和我相识：我性格风趣，体形挺拔，长着黑眼睛、黑头发。我喜欢运动，夏天骑自行车，冬天滑雪。我们将结伴长时间散步。</w:t>
      </w:r>
    </w:p>
    <w:p>
      <w:pPr>
        <w:pStyle w:val="Normal"/>
        <w:rPr/>
      </w:pPr>
      <w:r>
        <w:rPr/>
        <w:t>12.</w:t>
      </w:r>
      <w:r>
        <w:rPr/>
        <w:t>我完完全全是个现代派的人，我推崇流行音乐，我们将一起去夜总会跳舞。</w:t>
      </w:r>
    </w:p>
    <w:p>
      <w:pPr>
        <w:pStyle w:val="Normal"/>
        <w:rPr/>
      </w:pPr>
      <w:r>
        <w:rPr/>
        <w:t>13.</w:t>
      </w:r>
      <w:r>
        <w:rPr/>
        <w:t>我不喝酒也不抽烟。我是个最高纲领主义者</w:t>
      </w:r>
      <w:r>
        <w:rPr/>
        <w:t>(</w:t>
      </w:r>
      <w:r>
        <w:rPr/>
        <w:t>注：指不顾现实，盲目冒进者</w:t>
      </w:r>
      <w:r>
        <w:rPr/>
        <w:t>)</w:t>
      </w:r>
      <w:r>
        <w:rPr/>
        <w:t>，我宁可喜欢天上的鹰也不喜欢煮在汤里的母鸡。我的座右铭是：要么拥有一切，要么索性一无所有。如果您</w:t>
      </w:r>
      <w:r>
        <w:rPr/>
        <w:t>20</w:t>
      </w:r>
      <w:r>
        <w:rPr/>
        <w:t>～</w:t>
      </w:r>
      <w:r>
        <w:rPr/>
        <w:t>25</w:t>
      </w:r>
      <w:r>
        <w:rPr/>
        <w:t>岁，请给我回音。等待我们的将是欣欣向荣的春天，它将充满了种种意外的惊喜和双方相互的发现。</w:t>
      </w:r>
    </w:p>
    <w:p>
      <w:pPr>
        <w:pStyle w:val="Normal"/>
        <w:widowControl/>
        <w:bidi w:val="0"/>
        <w:spacing w:before="180" w:after="180"/>
        <w:jc w:val="left"/>
        <w:rPr/>
      </w:pPr>
      <w:r>
        <w:rPr/>
        <w:t>14.</w:t>
      </w:r>
      <w:r>
        <w:rPr/>
        <w:t>作为一个禀性非常有创造力的人，我站在取得各项伟大成就的门槛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