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春毕业的开场白"/>
      <w:r>
        <w:rPr/>
        <w:t>关于青春毕业的开场白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夏</w:t>
      </w:r>
      <w:r>
        <w:rPr/>
        <w:t>,</w:t>
      </w:r>
      <w:r>
        <w:rPr/>
        <w:t>一个温暖的季节</w:t>
      </w:r>
      <w:r>
        <w:rPr/>
        <w:t>,</w:t>
      </w:r>
      <w:r>
        <w:rPr/>
        <w:t>却也是一个渐进离别的季节</w:t>
      </w:r>
      <w:r>
        <w:rPr/>
        <w:t>.</w:t>
      </w:r>
      <w:r>
        <w:rPr/>
        <w:t>敬爱的老师、亲爱的同学，当听到初夏第一声蝉鸣，我们却迎来了分手的最后一刻。六年了，两千多个日日夜夜，我们一起度过了这人生中最难忘的时光。多少次，在晨曦中我们勤思苦读</w:t>
      </w:r>
      <w:r>
        <w:rPr/>
        <w:t>;</w:t>
      </w:r>
      <w:r>
        <w:rPr/>
        <w:t>多少次，在灯光下，我们埋头苦做。我们风雨同舟，我们携手共进……然而，天下没有不散的宴席，今天，让我们以青春飞扬的心情共度最后一个美丽的夜晚吧。主题是难忘六年时光，畅想美好明天自己再加点</w:t>
      </w:r>
      <w:r>
        <w:rPr/>
        <w:t>!!!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