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英语自我评价范文"/>
      <w:r>
        <w:rPr/>
        <w:t>求职英语自我评价范文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Myphilosophyis:intheyoungseasonIwillingtosufferhardships,onlythroughtheirownpassionate,proactiveeffortstoachievetheirownvaluesandmakethegreatestcontributiontothework.Asascholar,Ihaveexcellentlearningabilityandwillingtolearn,innovationandconstantpursuitofexcellence;asaparticipant,Ihaveanhonestandcrediblecharacter,fullofteamspirit;asaleader,Ihaveacapable,decisivestyle,Goodcommunicationandinterpersonalskills.Haveastrongendurance,willpowerandhard-workingquality,aseriousandresponsiblework,proactive,optimisticpersonalityofperseverance,daretofacedifficultiesandchallenges.</w:t>
      </w:r>
    </w:p>
    <w:p>
      <w:pPr>
        <w:pStyle w:val="Normal"/>
        <w:rPr/>
      </w:pPr>
      <w:r>
        <w:rPr/>
        <w:t>Canwithstandacertainamountofworkpressure,toobeytheworkoftheboss,andhasitsownwayofworking.Ihaveastrongtheoreticalknowledgeoftheprofessional,honestandcheerful,diligentandpragmatic,seriousandresponsible,haveastrongabilitytoadaptandcoordination,willingnesstoobeytheneedsofthecollectiveinterests,withdedication.Aimstopracticemoreknowledge,improvetheirability.Goodatcommunication,coordinationandstrongorganizationalskillsandteamspirit;livelyandcheerful,optimistic,motivated,caringandgoodatteachingandlearning;self-motivated,diligentinlearningtocontinuouslyimprovetheirabilityandoverallquality.Intheundergraduatecourse,minorroadandbridgeengineering,throughtheCollegeEnglishforty-sixexaminations,accesstoinformationtechnologyindustry,theMinistryofElectronicsqualificationcertificate,throughthenationalaerobicspublicthree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logicandjudgment,strongsenseofresponsibilityandsenseofteam;Strongabilityoforganizationandcoordination,honest,confident,optimistic,calm,goodinterpersonalrelationshipwithcertainInnovationandcreativity,haveastrongself-learningability,organizationalmanagementandinterpersonalskil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