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自我评价怎么写"/>
      <w:r>
        <w:rPr/>
        <w:t>老师的自我评价怎么写</w:t>
      </w:r>
      <w:bookmarkEnd w:id="0"/>
    </w:p>
    <w:p>
      <w:pPr>
        <w:pStyle w:val="Normal"/>
        <w:rPr/>
      </w:pPr>
      <w:r>
        <w:rPr/>
        <w:t>第一，可以鼓励教师积极参与评价过程和进入角色，有助于增强教师的主人翁意识，密切校方与教师的关系。</w:t>
      </w:r>
    </w:p>
    <w:p>
      <w:pPr>
        <w:pStyle w:val="Normal"/>
        <w:rPr/>
      </w:pPr>
      <w:r>
        <w:rPr/>
        <w:t>第二，可提高教师评价结果的客观性、可信性和有效性。有时候，仅仅根据学生、学生家长或他人提供的信息和数据，来判断一位教师的工作表现难免有失公正。课堂听课获得的信息又往往是局部的。在这种情况下，向评价对象提供“自我画像”的评价机会就显得十分必要。</w:t>
      </w:r>
    </w:p>
    <w:p>
      <w:pPr>
        <w:pStyle w:val="Normal"/>
        <w:rPr/>
      </w:pPr>
      <w:r>
        <w:rPr/>
        <w:t>第三，对绝大多数教师来说，自我评价是一个连续不断的自我反思、自我教育、激发内在动因的过程。通过自我评价，教师可以提醒自己的职责范围，促进教学技能的改进和知识的增长。</w:t>
      </w:r>
    </w:p>
    <w:p>
      <w:pPr>
        <w:pStyle w:val="Normal"/>
        <w:rPr/>
      </w:pPr>
      <w:r>
        <w:rPr/>
        <w:t>第四，在自我评价过程中，可以要求评价对象采取口头形式或书面形式，从工作的各个方面评价自己的工作表现，阐明存在的优点和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为了帮助评价对象有效地总结自己的工作表现、扩大评价对象的思路、明确评价的范围、保证教师评价的系统性，可以事先向评价对象提供参考提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