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电影雷锋心得体会600字"/>
      <w:r>
        <w:rPr/>
        <w:t>观看电影雷锋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说到雷锋，大家一定都不陌生</w:t>
      </w:r>
      <w:r>
        <w:rPr/>
        <w:t>!</w:t>
      </w:r>
      <w:r>
        <w:rPr/>
        <w:t>他是我们做人的一个榜样。时代在默默地前进，一代又一代的人为了民族的伟大而不断地努力和奋斗着。世间的一切都在随着时代的要求而变动着。有的衰亡，有的在时代中应运而生，然而在中国永远有一种精神在时代前进的方向上蓬勃的生机，那就是雷锋精神。顺着时代的发展。他总是能够在时代的前进中吸取养料，与时俱进，在新的时代，新时期不断地促进社会主义的建设，以他的光芒，温暖着这个时代的人们，激励着一代又一代的青年奉献自我，全心全意为人民服务。</w:t>
      </w:r>
    </w:p>
    <w:p>
      <w:pPr>
        <w:pStyle w:val="Normal"/>
        <w:rPr/>
      </w:pPr>
      <w:r>
        <w:rPr/>
        <w:t>生活中点点滴滴的小事都能体现出我们的雷锋精神，如</w:t>
      </w:r>
      <w:r>
        <w:rPr/>
        <w:t>;</w:t>
      </w:r>
      <w:r>
        <w:rPr/>
        <w:t>在公交车上为老人让位，看到地上有垃圾主动捡起，看到需要帮助的人立马伸出援助之手。我相信每个人都在为这个社会默默的奉献，大家都不求回报，只求有个和平安定，人人互帮互助的美好社会，所以我们要学习雷锋，多做好事，共建美好社会。</w:t>
      </w:r>
    </w:p>
    <w:p>
      <w:pPr>
        <w:pStyle w:val="Normal"/>
        <w:rPr/>
      </w:pPr>
      <w:r>
        <w:rPr/>
        <w:t>世界上好人多。从小到大以来，我见过许许多多的好人。特别是我们校园中许多拾金不昧的同学们。记得小学的时候，我们学习有个惊人的消息。我校有个六年级的同学拾金不昧的精神轰动全校，因为她捡到的可是一比巨额啊</w:t>
      </w:r>
      <w:r>
        <w:rPr/>
        <w:t>!</w:t>
      </w:r>
      <w:r>
        <w:rPr/>
        <w:t>据说，那位同学在上学的路上捡到一个钱包，里面有许多钱</w:t>
      </w:r>
      <w:r>
        <w:rPr/>
        <w:t>!</w:t>
      </w:r>
      <w:r>
        <w:rPr/>
        <w:t>银行卡，身份证等。这位同学并没有把钱包拿走，而是站在原地等待失主，因此她还迟到了。事后，失主写了一张大大的感谢信贴在我校门口，校长也向学生们宣扬这位同学拾金不昧的好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学习雷锋。做个好少年”这是我对自己的要求。我希望我们全世界人民都能够学习雷锋，做好事，弘扬雷锋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