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就业培训调研报告范文"/>
      <w:r>
        <w:rPr/>
        <w:t>关于就业培训调研报告范文</w:t>
      </w:r>
      <w:bookmarkEnd w:id="0"/>
    </w:p>
    <w:p>
      <w:pPr>
        <w:pStyle w:val="Normal"/>
        <w:rPr/>
      </w:pPr>
      <w:r>
        <w:rPr/>
        <w:t>双牌县劳动力转移就业和培训工作调研报告</w:t>
      </w:r>
    </w:p>
    <w:p>
      <w:pPr>
        <w:pStyle w:val="Normal"/>
        <w:rPr/>
      </w:pPr>
      <w:r>
        <w:rPr/>
        <w:t>一、基本情况</w:t>
      </w:r>
    </w:p>
    <w:p>
      <w:pPr>
        <w:pStyle w:val="Normal"/>
        <w:rPr/>
      </w:pPr>
      <w:r>
        <w:rPr/>
        <w:t>双牌县位于湖南省南部，永州市中腹，现辖</w:t>
      </w:r>
      <w:r>
        <w:rPr/>
        <w:t>6</w:t>
      </w:r>
      <w:r>
        <w:rPr/>
        <w:t>镇</w:t>
      </w:r>
      <w:r>
        <w:rPr/>
        <w:t>5</w:t>
      </w:r>
      <w:r>
        <w:rPr/>
        <w:t>乡</w:t>
      </w:r>
      <w:r>
        <w:rPr/>
        <w:t>3</w:t>
      </w:r>
      <w:r>
        <w:rPr/>
        <w:t>个国有林场和</w:t>
      </w:r>
      <w:r>
        <w:rPr/>
        <w:t>1</w:t>
      </w:r>
      <w:r>
        <w:rPr/>
        <w:t>个国家森林公园管理局，总人口</w:t>
      </w:r>
      <w:r>
        <w:rPr/>
        <w:t>20</w:t>
      </w:r>
      <w:r>
        <w:rPr/>
        <w:t>余万人，总面积</w:t>
      </w:r>
      <w:r>
        <w:rPr/>
        <w:t>1751</w:t>
      </w:r>
      <w:r>
        <w:rPr/>
        <w:t>平方公里，大体呈“九山半水半分田”格局。近两年来，全县城镇新增劳动力转移就业</w:t>
      </w:r>
      <w:r>
        <w:rPr/>
        <w:t>5414</w:t>
      </w:r>
      <w:r>
        <w:rPr/>
        <w:t>人，其中困难人员再就业</w:t>
      </w:r>
      <w:r>
        <w:rPr/>
        <w:t>315</w:t>
      </w:r>
      <w:r>
        <w:rPr/>
        <w:t>人，失业人员再就业</w:t>
      </w:r>
      <w:r>
        <w:rPr/>
        <w:t>1830</w:t>
      </w:r>
      <w:r>
        <w:rPr/>
        <w:t>人</w:t>
      </w:r>
      <w:r>
        <w:rPr/>
        <w:t>;</w:t>
      </w:r>
      <w:r>
        <w:rPr/>
        <w:t>农村劳动力转移就业</w:t>
      </w:r>
      <w:r>
        <w:rPr/>
        <w:t>5270</w:t>
      </w:r>
      <w:r>
        <w:rPr/>
        <w:t>人</w:t>
      </w:r>
      <w:r>
        <w:rPr/>
        <w:t>;</w:t>
      </w:r>
      <w:r>
        <w:rPr/>
        <w:t>通过劳务协作转移就业</w:t>
      </w:r>
      <w:r>
        <w:rPr/>
        <w:t>1180</w:t>
      </w:r>
      <w:r>
        <w:rPr/>
        <w:t>人，其中</w:t>
      </w:r>
      <w:r>
        <w:rPr/>
        <w:t>2016</w:t>
      </w:r>
      <w:r>
        <w:rPr/>
        <w:t>年度</w:t>
      </w:r>
      <w:r>
        <w:rPr/>
        <w:t>878</w:t>
      </w:r>
      <w:r>
        <w:rPr/>
        <w:t>人，完成市定目标任务的</w:t>
      </w:r>
      <w:r>
        <w:rPr/>
        <w:t>110%</w:t>
      </w:r>
      <w:r>
        <w:rPr/>
        <w:t>，</w:t>
      </w:r>
      <w:r>
        <w:rPr/>
        <w:t>2017</w:t>
      </w:r>
      <w:r>
        <w:rPr/>
        <w:t>年度现已达到</w:t>
      </w:r>
      <w:r>
        <w:rPr/>
        <w:t>302</w:t>
      </w:r>
      <w:r>
        <w:rPr/>
        <w:t>人，完成市定目标任务的</w:t>
      </w:r>
      <w:r>
        <w:rPr/>
        <w:t>41.1%</w:t>
      </w:r>
      <w:r>
        <w:rPr/>
        <w:t>。全县完成各类培训</w:t>
      </w:r>
      <w:r>
        <w:rPr/>
        <w:t>5820</w:t>
      </w:r>
      <w:r>
        <w:rPr/>
        <w:t>人次，仅</w:t>
      </w:r>
      <w:r>
        <w:rPr/>
        <w:t>2016</w:t>
      </w:r>
      <w:r>
        <w:rPr/>
        <w:t>年度参加培训人数达到了</w:t>
      </w:r>
      <w:r>
        <w:rPr/>
        <w:t>4467</w:t>
      </w:r>
      <w:r>
        <w:rPr/>
        <w:t>人，参训人员合格率达到了</w:t>
      </w:r>
      <w:r>
        <w:rPr/>
        <w:t>95%</w:t>
      </w:r>
      <w:r>
        <w:rPr/>
        <w:t>，就业率超</w:t>
      </w:r>
      <w:r>
        <w:rPr/>
        <w:t>91%</w:t>
      </w:r>
      <w:r>
        <w:rPr/>
        <w:t>。其中农村劳动力转移就业技能培训</w:t>
      </w:r>
      <w:r>
        <w:rPr/>
        <w:t>2012</w:t>
      </w:r>
      <w:r>
        <w:rPr/>
        <w:t>人，完成市定目标任务的</w:t>
      </w:r>
      <w:r>
        <w:rPr/>
        <w:t>100.6%</w:t>
      </w:r>
      <w:r>
        <w:rPr/>
        <w:t>，贫困劳动力就业技能培训</w:t>
      </w:r>
      <w:r>
        <w:rPr/>
        <w:t>861</w:t>
      </w:r>
      <w:r>
        <w:rPr/>
        <w:t>人，完成市定目标任务的</w:t>
      </w:r>
      <w:r>
        <w:rPr/>
        <w:t>107.62%;</w:t>
      </w:r>
      <w:r>
        <w:rPr/>
        <w:t>创业培训</w:t>
      </w:r>
      <w:r>
        <w:rPr/>
        <w:t>602</w:t>
      </w:r>
      <w:r>
        <w:rPr/>
        <w:t>人，</w:t>
      </w:r>
      <w:r>
        <w:rPr/>
        <w:t>100%</w:t>
      </w:r>
      <w:r>
        <w:rPr/>
        <w:t>完成市定目标任务。</w:t>
      </w:r>
      <w:r>
        <w:rPr/>
        <w:t>2017</w:t>
      </w:r>
      <w:r>
        <w:rPr/>
        <w:t>年度到目前共完成各类培训</w:t>
      </w:r>
      <w:r>
        <w:rPr/>
        <w:t>1353</w:t>
      </w:r>
      <w:r>
        <w:rPr/>
        <w:t>人，其中农村劳动力转移就业技能培训</w:t>
      </w:r>
      <w:r>
        <w:rPr/>
        <w:t>781</w:t>
      </w:r>
      <w:r>
        <w:rPr/>
        <w:t>人，贫困劳动力就业技能培训</w:t>
      </w:r>
      <w:r>
        <w:rPr/>
        <w:t>199</w:t>
      </w:r>
      <w:r>
        <w:rPr/>
        <w:t>人，创业培训</w:t>
      </w:r>
      <w:r>
        <w:rPr/>
        <w:t>238</w:t>
      </w:r>
      <w:r>
        <w:rPr/>
        <w:t>人。</w:t>
      </w:r>
    </w:p>
    <w:p>
      <w:pPr>
        <w:pStyle w:val="Normal"/>
        <w:rPr/>
      </w:pPr>
      <w:r>
        <w:rPr/>
        <w:t>二、工作措施</w:t>
      </w:r>
    </w:p>
    <w:p>
      <w:pPr>
        <w:pStyle w:val="Normal"/>
        <w:rPr/>
      </w:pPr>
      <w:r>
        <w:rPr/>
        <w:t>(</w:t>
      </w:r>
      <w:r>
        <w:rPr/>
        <w:t>一</w:t>
      </w:r>
      <w:r>
        <w:rPr/>
        <w:t>)</w:t>
      </w:r>
      <w:r>
        <w:rPr/>
        <w:t>加大工作力度，狠抓转移就业</w:t>
      </w:r>
    </w:p>
    <w:p>
      <w:pPr>
        <w:pStyle w:val="Normal"/>
        <w:rPr/>
      </w:pPr>
      <w:r>
        <w:rPr/>
        <w:t>1</w:t>
      </w:r>
      <w:r>
        <w:rPr/>
        <w:t>、加强领导，健全机构。积极开展农村劳动力转移就业培训工作，</w:t>
      </w:r>
      <w:r>
        <w:rPr/>
        <w:t>2016</w:t>
      </w:r>
      <w:r>
        <w:rPr/>
        <w:t>年县人力资源和社会保障专门召开城乡统筹转移就业和职业培训工作大会，研究农村劳动力转移就业培训工作，制定具体实施方案，细化相关成员单位的工作职责，成立了以县人社局长为组长的城乡统筹转移就业和职业培训领导小组，并下设办公室负责日常工作，形成了由人社局挂帅，各相关部门主要领导主抓，业务部门具体负责，其他部门共同参与、密切配合的工作机制</w:t>
      </w:r>
      <w:r>
        <w:rPr/>
        <w:t>;</w:t>
      </w:r>
      <w:r>
        <w:rPr/>
        <w:t>同时，为了全面做好职业培训工作，建立健全城乡一体、信息共享的就业服务体系，逐步建立了乡</w:t>
      </w:r>
      <w:r>
        <w:rPr/>
        <w:t>(</w:t>
      </w:r>
      <w:r>
        <w:rPr/>
        <w:t>镇</w:t>
      </w:r>
      <w:r>
        <w:rPr/>
        <w:t>)</w:t>
      </w:r>
      <w:r>
        <w:rPr/>
        <w:t>基层劳动保障机构，形成以县人力资源市场为主体、乡</w:t>
      </w:r>
      <w:r>
        <w:rPr/>
        <w:t>(</w:t>
      </w:r>
      <w:r>
        <w:rPr/>
        <w:t>镇</w:t>
      </w:r>
      <w:r>
        <w:rPr/>
        <w:t>)</w:t>
      </w:r>
      <w:r>
        <w:rPr/>
        <w:t>劳动保障机构为依托，最终延伸到村级的城乡统筹转移就业服务体系。在乡镇成立劳动保障工作机构的同时，由各乡镇确定一名乡领导、</w:t>
      </w:r>
      <w:r>
        <w:rPr/>
        <w:t>2--3</w:t>
      </w:r>
      <w:r>
        <w:rPr/>
        <w:t>名工作负责本乡镇城乡劳动力统筹就业和职业培训工作，由县人力资源和社会保障部门对各乡镇确定的劳动保障工作人员进行了相关法律、法规和政策知识的培训。目前，全县各乡镇成立劳务输出工作领导小组，并在每个行政村确定了劳务输出信息员，从而形成了县、乡</w:t>
      </w:r>
      <w:r>
        <w:rPr/>
        <w:t>(</w:t>
      </w:r>
      <w:r>
        <w:rPr/>
        <w:t>镇</w:t>
      </w:r>
      <w:r>
        <w:rPr/>
        <w:t>)</w:t>
      </w:r>
      <w:r>
        <w:rPr/>
        <w:t>、村三级联动的农村劳动力转移就业培训组织网络。</w:t>
      </w:r>
    </w:p>
    <w:p>
      <w:pPr>
        <w:pStyle w:val="Normal"/>
        <w:rPr/>
      </w:pPr>
      <w:r>
        <w:rPr/>
        <w:t>2</w:t>
      </w:r>
      <w:r>
        <w:rPr/>
        <w:t>、调查摸底，建档归册。积极做好全县各类劳动力的调查摸底、建档归册工作，组织各乡镇劳动保障工作人员结合各自实际，对辖区内的劳动力年龄段人员、农村富余劳动力、贫困劳动力、新成长劳动力等进行全面摸底，建立相应的工作台帐和人员信息档案，摸清农村富余劳动力转移意向、培训愿望，从而确保有针对性的为农村劳动力提供转移就业培训等服务工作。</w:t>
      </w:r>
    </w:p>
    <w:p>
      <w:pPr>
        <w:pStyle w:val="Normal"/>
        <w:rPr/>
      </w:pPr>
      <w:r>
        <w:rPr/>
        <w:t>3</w:t>
      </w:r>
      <w:r>
        <w:rPr/>
        <w:t>、全面统计、动态管理。县相关行政部门结合工作实际，制定了农村劳动力转移就业培训工作进度统计报表，确立月报、季报、半年报、年报等四种报表形式，并将报表情况纳入年度目标管理考核中，保证其真实性、准确性、及时性，便于全面掌握全县农村劳动力的转移就业状况。</w:t>
      </w:r>
    </w:p>
    <w:p>
      <w:pPr>
        <w:pStyle w:val="Normal"/>
        <w:rPr/>
      </w:pPr>
      <w:r>
        <w:rPr/>
        <w:t>、开展宣传、营造氛围。针对部分农民恋土守家，受传统农业经营观念的束缚，宁可闲待在家里，也不出门挣钱创收的现象。县委、政府利用电视劳动保障专栏和广播，宣传职业培训、基地建设、维权等方面的内容，大力宣传本地转移就业的典型和创业成功人士的现状，并结合“三下乡”等形式进行广泛的宣传引导，通过农民能够看得见听得到身边事，教育引导农民从思想和观念上进行转变，为做好创业和转移就业工作奠定了坚实的思想基础。</w:t>
      </w:r>
    </w:p>
    <w:p>
      <w:pPr>
        <w:pStyle w:val="Normal"/>
        <w:rPr/>
      </w:pPr>
      <w:r>
        <w:rPr/>
        <w:t>5</w:t>
      </w:r>
      <w:r>
        <w:rPr/>
        <w:t>、积极引导、转变观念。引导城郊附近的农民向二三产业转移。充分利用城郊人口多市场旺的优势，引导农村富余劳动力转变观念，依靠自身优势，从事商业、饮食业、榨油、竹木加工等，以此增加收入。</w:t>
      </w:r>
      <w:r>
        <w:rPr/>
        <w:t>2016</w:t>
      </w:r>
      <w:r>
        <w:rPr/>
        <w:t>年农村富余劳动力在城镇就地转移从事餐饮服务、人力运输、机动车修理、电器维修、农产品加工经营以及季节性劳动力转移的农村劳动力人数达</w:t>
      </w:r>
      <w:r>
        <w:rPr/>
        <w:t>3600</w:t>
      </w:r>
      <w:r>
        <w:rPr/>
        <w:t>人次。</w:t>
      </w:r>
    </w:p>
    <w:p>
      <w:pPr>
        <w:pStyle w:val="Normal"/>
        <w:rPr/>
      </w:pPr>
      <w:r>
        <w:rPr/>
        <w:t>(</w:t>
      </w:r>
      <w:r>
        <w:rPr/>
        <w:t>二</w:t>
      </w:r>
      <w:r>
        <w:rPr/>
        <w:t>)</w:t>
      </w:r>
      <w:r>
        <w:rPr/>
        <w:t>结合工作实际，狠抓职业培训</w:t>
      </w:r>
    </w:p>
    <w:p>
      <w:pPr>
        <w:pStyle w:val="Normal"/>
        <w:rPr/>
      </w:pPr>
      <w:r>
        <w:rPr/>
        <w:t>1</w:t>
      </w:r>
      <w:r>
        <w:rPr/>
        <w:t>、整合资源，加快步伐。充分利用职业技术学校的教学条件和师资力量，结合我县实际，面向全县农村富余劳动力和城乡失业失业人员开展职业技能培训。现已开设工种有计算机、电工、电焊、服装裁剪、木工、瓦工、烹调、特色餐饮和汽车驾驶、汽车维修等种类。目前，我县准备投入</w:t>
      </w:r>
      <w:r>
        <w:rPr/>
        <w:t>50</w:t>
      </w:r>
      <w:r>
        <w:rPr/>
        <w:t>万元开始对现有校舍进行必要的建设和维修。并增加更多的培训硬件设施等。</w:t>
      </w:r>
    </w:p>
    <w:p>
      <w:pPr>
        <w:pStyle w:val="Normal"/>
        <w:rPr/>
      </w:pPr>
      <w:r>
        <w:rPr/>
        <w:t>2</w:t>
      </w:r>
      <w:r>
        <w:rPr/>
        <w:t>、部门联动、相互协作。大力开展农村劳动力转移就业技能培训工作。一是农业、林业、畜牧、农机等部门积极发挥职能作用，大力开展各项培训工作，提高农民素质。二是水利、交通、城建等部门开展就业灵活的行业技能培训，在工程施工中大量招收本地农民工并进行相应的技术技能培训</w:t>
      </w:r>
      <w:r>
        <w:rPr/>
        <w:t>;</w:t>
      </w:r>
      <w:r>
        <w:rPr/>
        <w:t>四是各涉农部门结合各自工作职能，组织各乡镇全面开展各项实用技术短期培训班，使全县农村劳动力基本掌握了蔬菜栽培、果树管理、畜牧养殖等技术，使农村劳动力素质和技能得到明显提高。</w:t>
      </w:r>
    </w:p>
    <w:p>
      <w:pPr>
        <w:pStyle w:val="Normal"/>
        <w:rPr/>
      </w:pPr>
      <w:r>
        <w:rPr/>
        <w:t>3</w:t>
      </w:r>
      <w:r>
        <w:rPr/>
        <w:t>、精准培训、定向输出。与各用人单位联系，掌握了他们的用工量和用工需求，积极开展定向式培训，聘请具有一定专业知识、教学经验和培训技能的教师授课，有组织、有计划、有针对性的对农村劳动力进行各种实用技能的岗前培训，以确保农村劳动力转移就业的质量。</w:t>
      </w:r>
      <w:r>
        <w:rPr/>
        <w:t>2017</w:t>
      </w:r>
      <w:r>
        <w:rPr/>
        <w:t>年</w:t>
      </w:r>
      <w:r>
        <w:rPr/>
        <w:t>3</w:t>
      </w:r>
      <w:r>
        <w:rPr/>
        <w:t>月，专门为双牌县云浩农业科技发展有限公司培训了</w:t>
      </w:r>
      <w:r>
        <w:rPr/>
        <w:t>49</w:t>
      </w:r>
      <w:r>
        <w:rPr/>
        <w:t>名森林土鸡养殖员。</w:t>
      </w:r>
    </w:p>
    <w:p>
      <w:pPr>
        <w:pStyle w:val="Normal"/>
        <w:rPr/>
      </w:pPr>
      <w:r>
        <w:rPr/>
        <w:t>三、存在的困难和问题</w:t>
      </w:r>
    </w:p>
    <w:p>
      <w:pPr>
        <w:pStyle w:val="Normal"/>
        <w:rPr/>
      </w:pPr>
      <w:r>
        <w:rPr/>
        <w:t>1</w:t>
      </w:r>
      <w:r>
        <w:rPr/>
        <w:t>、培训经费严重不足的问题。目前全县的各项培训计划和实施方案正在有序开展，但是，为了不增加农民的负担，各类技术培训经费主要依靠县财政拨付，而县财政十分困难，一定程度上影响了培训工作正常开展。</w:t>
      </w:r>
      <w:r>
        <w:rPr/>
        <w:t>2016</w:t>
      </w:r>
      <w:r>
        <w:rPr/>
        <w:t>年</w:t>
      </w:r>
      <w:r>
        <w:rPr/>
        <w:t>10</w:t>
      </w:r>
      <w:r>
        <w:rPr/>
        <w:t>月，根据县委主要领导的批示精神，就业口相关负责同志组织人员到郴州市学习了技能培训方面的先进经验，郴州市针对农村贫困劳动力培训，农村贫困劳动力“两后生”参加技工院校培训的，每人每年的财政补贴达到了</w:t>
      </w:r>
      <w:r>
        <w:rPr/>
        <w:t>1</w:t>
      </w:r>
      <w:r>
        <w:rPr/>
        <w:t>万元，对其他农村劳动力的培训也是大幅度提高了补贴标准，对培训的推动作用很大。而双牌县确因为经费不足，只能开展一些较为粗浅的技能培训，高层次、高技能含量高的农村实用技能培训工作开展还较为困难。</w:t>
      </w:r>
    </w:p>
    <w:p>
      <w:pPr>
        <w:pStyle w:val="Normal"/>
        <w:rPr/>
      </w:pPr>
      <w:r>
        <w:rPr/>
        <w:t>2</w:t>
      </w:r>
      <w:r>
        <w:rPr/>
        <w:t>、参训人员素质不高的问题。全县农村人口文化素质普遍偏低，因此能够掌握的技术和劳动技能比较单一，技术含量低</w:t>
      </w:r>
      <w:r>
        <w:rPr/>
        <w:t>;</w:t>
      </w:r>
      <w:r>
        <w:rPr/>
        <w:t>劳动力自身的素质限制了他们掌握高技术工种，不能掌握国家认证资格的职业技能，转移就业竞争能力差，这就导致务工机会少，得到高收入工作的机会则更少，阻碍了劳务创收的提高。还有部分农民受陈旧劳动观念的束缚，未能充分认识自身劳动力资源的商品价值，随遇而安的思想较重，加上自身文化素质不高，职业技能、技术缺乏，难以适应人力市场需求。</w:t>
      </w:r>
    </w:p>
    <w:p>
      <w:pPr>
        <w:pStyle w:val="Normal"/>
        <w:rPr/>
      </w:pPr>
      <w:r>
        <w:rPr/>
        <w:t>3</w:t>
      </w:r>
      <w:r>
        <w:rPr/>
        <w:t>、信息服务体系建设不完善的问题。全县的劳动力信息数据库数据基本上是从县扶贫办的全县贫困劳动力数据服务平台倒入，相当一部分的数据采集很不精准。年前，人社部要求各地务必于今年</w:t>
      </w:r>
      <w:r>
        <w:rPr/>
        <w:t>5</w:t>
      </w:r>
      <w:r>
        <w:rPr/>
        <w:t>月</w:t>
      </w:r>
      <w:r>
        <w:rPr/>
        <w:t>30</w:t>
      </w:r>
      <w:r>
        <w:rPr/>
        <w:t>日前完成贫困劳动力的基本信息数据采集，到目前为止，这项工作开展进度很不理想，全县仅个别乡镇上报了基本数据，大多数乡镇的数据采集和上报工作尚未开展。同时，全县的劳务协作工作信息服务体系还不完善，信息闭塞，对市场各类用人信息不能及时、有效地收集和公布，无法开展劳务协作“线上对接”。</w:t>
      </w:r>
    </w:p>
    <w:p>
      <w:pPr>
        <w:pStyle w:val="Normal"/>
        <w:rPr/>
      </w:pPr>
      <w:r>
        <w:rPr/>
        <w:t>四、意见和建议</w:t>
      </w:r>
    </w:p>
    <w:p>
      <w:pPr>
        <w:pStyle w:val="Normal"/>
        <w:rPr/>
      </w:pPr>
      <w:r>
        <w:rPr/>
        <w:t>1</w:t>
      </w:r>
      <w:r>
        <w:rPr/>
        <w:t>、抓政策宣传促就业观念转变。破除不适应劳动力转移的一切旧观念，树立劳动力资源转换观念和创业致富的新观念，建立农民新型生产生活方式。聘请劳动力转移带头人和行业的土专家，以他们的亲身体会和丰富经验，现身说法教育广大农民，带动农民学经营、创市场。积极利用农民身边看得见、摸得着的发展林业、畜牧业、设施农业等发家致富的典型，引导农民向附加值高的行业转移。</w:t>
      </w:r>
    </w:p>
    <w:p>
      <w:pPr>
        <w:pStyle w:val="Normal"/>
        <w:rPr/>
      </w:pPr>
      <w:r>
        <w:rPr/>
        <w:t>2</w:t>
      </w:r>
      <w:r>
        <w:rPr/>
        <w:t>、抓精准培训促就业质量提升。认真实施省、市培训规划，突出实用实效，开展针对性培训和实用性强的实践培训，大范围提高整体素质，把全面提高农村劳动者素质、劳动技能作为一项重大的基础工作来抓，建立健全农村富余劳动力培训体系，安排落实项目经费，力争在农民培训工作上取得新的突破，以此推动农村劳动力由季节性向常年、由农村向城市、由种养业向二三产业、由农业向非农业的战略性转移</w:t>
      </w:r>
      <w:r>
        <w:rPr/>
        <w:t>;</w:t>
      </w:r>
      <w:r>
        <w:rPr/>
        <w:t>鼓励支持农民实行就地、就近转移，由从事种植业向养殖业、林果业转移</w:t>
      </w:r>
      <w:r>
        <w:rPr/>
        <w:t>;</w:t>
      </w:r>
      <w:r>
        <w:rPr/>
        <w:t>由原来的自发、分散转移向有组织、有规模转移，采取有力措施，促进农民工参与县域境内的公路、水利、安居工程等建设项目，有利于劳动力转移“离土不离乡”，降低劳动力生活成本，增加收入，力争取得明显成效。</w:t>
      </w:r>
    </w:p>
    <w:p>
      <w:pPr>
        <w:pStyle w:val="Normal"/>
        <w:rPr/>
      </w:pPr>
      <w:r>
        <w:rPr/>
        <w:t>3</w:t>
      </w:r>
      <w:r>
        <w:rPr/>
        <w:t>、抓政策落实促服务水平提高。要发挥就业资金的扶持作用，全力打造公共就业服务平台，进一步抓好社会化服务，继续清理取消对农民工的各种政策性限制和不合理收费，落实关于促进农民工进城就业务工的兑现工资、改善劳动条件、解决子女入学、户籍登记管理等政策，实行与城镇失业人员相同的劳动合同、失业求职登记和社会保险制度。统筹城市和乡村就业、统筹工业和农业发展，把基础设施建设使用本地农民工、农业产业化吸纳农村劳动力政策落到实处。认真落实中央文件精神，建立健全劳动力市场和劳动力岗前技能培训，劳动力供求信息传递网络，并切实维护好农民工的合法权益，为不断扩大农村富余劳动力转移就业工作创造条件。</w:t>
      </w:r>
    </w:p>
    <w:p>
      <w:pPr>
        <w:pStyle w:val="Normal"/>
        <w:widowControl/>
        <w:bidi w:val="0"/>
        <w:spacing w:before="180" w:after="180"/>
        <w:jc w:val="left"/>
        <w:rPr/>
      </w:pPr>
      <w:r>
        <w:rPr/>
        <w:t>、抓劳务协作促转移就业提速。研究出台</w:t>
      </w:r>
      <w:r>
        <w:rPr/>
        <w:t>2017</w:t>
      </w:r>
      <w:r>
        <w:rPr/>
        <w:t>年度全县劳动协作脱贫实施方案，依托全国贫困劳动力就业信息平台和省厅劳务协作信息平台，上下联动，部门配合，精准采集贫困劳动力信息数据，进一步完善全县贫困劳动力信息数据库，确保</w:t>
      </w:r>
      <w:r>
        <w:rPr/>
        <w:t>5</w:t>
      </w:r>
      <w:r>
        <w:rPr/>
        <w:t>月底前全面完成贫困劳动力的各项数据采集。与此同时，要迅速开展劳务对接和现场招聘活动，继续举办“春风行动暨春季人才交流大会”、“就业援助月”、“民营企业招聘周”、“就业精准扶贫招聘”等专场招活动至少达到</w:t>
      </w:r>
      <w:r>
        <w:rPr/>
        <w:t>4</w:t>
      </w:r>
      <w:r>
        <w:rPr/>
        <w:t>场次以上，特别要在七月底专门组织开展一次大学生专场招聘会，为应届高校毕业生及时就业牵线搭桥，做好服务</w:t>
      </w:r>
      <w:r>
        <w:rPr/>
        <w:t>;</w:t>
      </w:r>
      <w:r>
        <w:rPr/>
        <w:t>继续开展“五深入”活动，组织开展乡镇招聘会</w:t>
      </w:r>
      <w:r>
        <w:rPr/>
        <w:t>8</w:t>
      </w:r>
      <w:r>
        <w:rPr/>
        <w:t>场次以上，让群众真正享受到家门口服务，实现现场招聘真正覆盖全县，通过政策扶持和定向输出力促农村贫困劳动力通过转移就业达到</w:t>
      </w:r>
      <w:r>
        <w:rPr/>
        <w:t>700</w:t>
      </w:r>
      <w:r>
        <w:rPr/>
        <w:t>人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