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导游词"/>
      <w:r>
        <w:rPr/>
        <w:t>2023</w:t>
      </w:r>
      <w:r>
        <w:rPr/>
        <w:t>年湖南导游词</w:t>
      </w:r>
      <w:bookmarkEnd w:id="0"/>
    </w:p>
    <w:p>
      <w:pPr>
        <w:pStyle w:val="Normal"/>
        <w:rPr/>
      </w:pPr>
      <w:r>
        <w:rPr/>
        <w:t>好了，现在请大家注意一下，我们马上就要进入韶山了。大家看，前面有一幅对联，左联：为有牺牲多壮志，右联：敢叫日月换新天。大家都知道中国有四大火炉：长沙、南京、武汉、重庆。那么除了四大火炉外，最热的地方是哪儿呢</w:t>
      </w:r>
      <w:r>
        <w:rPr/>
        <w:t>?</w:t>
      </w:r>
      <w:r>
        <w:rPr/>
        <w:t>对，韶山</w:t>
      </w:r>
      <w:r>
        <w:rPr/>
        <w:t>!</w:t>
      </w:r>
      <w:r>
        <w:rPr/>
        <w:t>因为韶山是红太阳升起的地方嘛。</w:t>
      </w:r>
    </w:p>
    <w:p>
      <w:pPr>
        <w:pStyle w:val="Normal"/>
        <w:rPr/>
      </w:pPr>
      <w:r>
        <w:rPr/>
        <w:t>韶山旅游区位于湘潭市、韶山市。</w:t>
      </w:r>
      <w:r>
        <w:rPr/>
        <w:t>1994</w:t>
      </w:r>
      <w:r>
        <w:rPr/>
        <w:t>年被国务院确定为国家级风景名胜区。总面积</w:t>
      </w:r>
      <w:r>
        <w:rPr/>
        <w:t>214</w:t>
      </w:r>
      <w:r>
        <w:rPr/>
        <w:t>平方公里，人口</w:t>
      </w:r>
      <w:r>
        <w:rPr/>
        <w:t>9.8</w:t>
      </w:r>
      <w:r>
        <w:rPr/>
        <w:t>万，姓毛的人家占</w:t>
      </w:r>
      <w:r>
        <w:rPr/>
        <w:t>70%</w:t>
      </w:r>
      <w:r>
        <w:rPr/>
        <w:t>。韶山的整个地势是由西北向东南逐渐倾斜的，东部为丘陵和较为开阔的地带，西部山峰环绕，由于长年的封山育林，峰峦一片葱郁。韶山最高峰韶峰是南岳衡山的第</w:t>
      </w:r>
      <w:r>
        <w:rPr/>
        <w:t>71</w:t>
      </w:r>
      <w:r>
        <w:rPr/>
        <w:t>峰，第</w:t>
      </w:r>
      <w:r>
        <w:rPr/>
        <w:t>72</w:t>
      </w:r>
      <w:r>
        <w:rPr/>
        <w:t>峰是岳麓峰。韶山是一块风水宝地，关于它的传说都是美丽的。传说当年舜帝南巡，来到了湖南，来到了韶山，见此风景宜人，心情十分愉快。便令随从奏起了韶乐</w:t>
      </w:r>
      <w:r>
        <w:rPr/>
        <w:t>(</w:t>
      </w:r>
      <w:r>
        <w:rPr/>
        <w:t>当时的一种宫庭音乐</w:t>
      </w:r>
      <w:r>
        <w:rPr/>
        <w:t>)</w:t>
      </w:r>
      <w:r>
        <w:rPr/>
        <w:t>，这一奏，忽然一瞬间，只见百鸟欢跃，附近的飞禽走兽都闻声而起，欢歌起舞。由于附近全是山林地带，后来人们便根据舜帝用韶乐引来百鸟的故事，这地方叫做韶山。韶山的韶拆开就是音召，正是取这个意思啦。以韶字命名的还有韶山冲、韶峰、韶河等。韶山的传说很多，除此之外，还有关乾隆的。据说，清朝乾隆曾断言，他说韶山是块风水宝地，</w:t>
      </w:r>
      <w:r>
        <w:rPr/>
        <w:t>520__</w:t>
      </w:r>
      <w:r>
        <w:rPr/>
        <w:t>年内必出真命天子，此人的姓必是“反手掌乾坤”。果然不出所料，</w:t>
      </w:r>
      <w:r>
        <w:rPr/>
        <w:t>1893</w:t>
      </w:r>
      <w:r>
        <w:rPr/>
        <w:t>，诞生了我们的一代伟人毛爷爷，同时也正巧验证了乾隆的话。大家可以试着写一下，把手掌的“手”字最后一笔反过来是什么字，反手掌乾坤就是毛字。</w:t>
      </w:r>
    </w:p>
    <w:p>
      <w:pPr>
        <w:pStyle w:val="Normal"/>
        <w:rPr/>
      </w:pPr>
      <w:r>
        <w:rPr/>
        <w:t>主席的母亲文氏是湘乡人，文氏在家中排行老七，别人都叫她文七妹。因为文氏家的祖坟在韶山，为了清明节上坟的时候有个落脚的地方，文氏的父亲就将文七妹嫁到韶山，嫁给了主席的父亲毛顺生。文氏比毛顺生大三岁，俗话说：“女大三，抱金砖”，在当地毛顺生家里条件还算是可以的。在文氏生下毛爷爷的前一天晚上，毛顺生做了一个奇怪的梦，梦见一条飞龙翘首东望，迟迟不肯离去。在</w:t>
      </w:r>
      <w:r>
        <w:rPr/>
        <w:t>189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一个漆黑的夜晚，电闪雷鸣，狂风大作，一代伟人诞生了。毛爷爷从小接到外婆家，在外婆家的山后有一块非常像人形的巨石，人们称为石观音，他外婆便把他带到石观音面前，拜为干娘，以保佑他茁壮成长，石儿伢子由此而来了。</w:t>
      </w:r>
    </w:p>
    <w:p>
      <w:pPr>
        <w:pStyle w:val="Normal"/>
        <w:rPr/>
      </w:pPr>
      <w:r>
        <w:rPr/>
        <w:t>主席的父亲毛顺生是个很精明的生意人，他对父亲的做法非常反感，所以时常顶撞父亲。有一次，他父亲将其生意上的朋友，请到家中做客，叫毛爷爷招待一下，但毛爷爷死命不从，便逃出家门，其父亲毛顺生追出来，毛爷爷便跑到池塘边威胁父亲：“如果再逼我，就跳下去”，毛顺生当时非常担心，因为两个大儿子夭折了，害怕再失去一个，只好作罢。主席是非常孝顺他母亲的，有一次跟父亲斗气，一连十几天没跟父亲说话，母亲见不过劝他，给他父亲跪下认错，毛爷爷跪下说：“母亲，这只腿是为你而跪的。”</w:t>
      </w:r>
    </w:p>
    <w:p>
      <w:pPr>
        <w:pStyle w:val="Normal"/>
        <w:rPr/>
      </w:pPr>
      <w:r>
        <w:rPr/>
        <w:t>好了，待会儿，我们要参观的一个景点，就是主席铜像广场。主席铜像高</w:t>
      </w:r>
      <w:r>
        <w:rPr/>
        <w:t>10.1</w:t>
      </w:r>
      <w:r>
        <w:rPr/>
        <w:t>米，重</w:t>
      </w:r>
      <w:r>
        <w:rPr/>
        <w:t>3.7</w:t>
      </w:r>
      <w:r>
        <w:rPr/>
        <w:t>吨。</w:t>
      </w:r>
      <w:r>
        <w:rPr/>
        <w:t>10.1</w:t>
      </w:r>
      <w:r>
        <w:rPr/>
        <w:t>米意味着</w:t>
      </w:r>
      <w:r>
        <w:rPr/>
        <w:t>10</w:t>
      </w:r>
      <w:r>
        <w:rPr/>
        <w:t>月</w:t>
      </w:r>
      <w:r>
        <w:rPr/>
        <w:t>1</w:t>
      </w:r>
      <w:r>
        <w:rPr/>
        <w:t>号，中华人民共和国成立的日子。所以主席铜像是取自于开国大典上的一个形象，主席手执发言稿、身穿中山装、面带微笑。韶山冲的冲意就是山谷中的一块平地，那么主席铜像广场就处于韶山冲这块平地的中心部位。主席铜像由南京晨光制造厂制造，由我国为著名雕刻家刘开梁和程允贤先生雕刻，历时</w:t>
      </w:r>
      <w:r>
        <w:rPr/>
        <w:t>120</w:t>
      </w:r>
      <w:r>
        <w:rPr/>
        <w:t>天。主席铜像于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从南京启运，一路经江苏、安徽、湖北、江西进入湖南。当运载主席铜像的汽车队开到江西井岗山的时候，突然汽车熄火了。司机们反复检修也没查出什么问题。这时一位</w:t>
      </w:r>
      <w:r>
        <w:rPr/>
        <w:t>70</w:t>
      </w:r>
      <w:r>
        <w:rPr/>
        <w:t>多岁的老表说：“井岗山是主席最早走出深山，拿起枪杆子闹革命的地方，他老人家想在这儿住一晚看一看。”到了第二天，车子没有经过任何检修，奇迹般地可以开动了。在江西与湖南交界处的一个“人”字型山坡上，天正下着瓢泼大雨，进井岗山的路很滑，一百多辆车子都受到了不同程度的损伤，有的根本走不动，只有运载铜像的车子很顺利，安然无恙地开过了井岗山。当有记者问起司机时，司机说：“我想是得到主席的保佑了。”所以现在很多的司机都有在车子前面挂一个主席小像章，以求一路平安。</w:t>
      </w:r>
    </w:p>
    <w:p>
      <w:pPr>
        <w:pStyle w:val="Normal"/>
        <w:rPr/>
      </w:pPr>
      <w:r>
        <w:rPr/>
        <w:t>衡山导游词</w:t>
      </w:r>
      <w:r>
        <w:rPr/>
        <w:t>·</w:t>
      </w:r>
      <w:r>
        <w:rPr/>
        <w:t>张家界导游词</w:t>
      </w:r>
      <w:r>
        <w:rPr/>
        <w:t>·</w:t>
      </w:r>
      <w:r>
        <w:rPr/>
        <w:t>南岳大庙导游词</w:t>
      </w:r>
      <w:r>
        <w:rPr/>
        <w:t>·</w:t>
      </w:r>
      <w:r>
        <w:rPr/>
        <w:t>天心阁导游词</w:t>
      </w:r>
    </w:p>
    <w:p>
      <w:pPr>
        <w:pStyle w:val="Normal"/>
        <w:rPr/>
      </w:pPr>
      <w:r>
        <w:rPr/>
        <w:t>关于主席铜像还出了一连串的奇事怪事，不知大家从新闻媒介中知道了多少。在此，小</w:t>
      </w:r>
      <w:r>
        <w:rPr/>
        <w:t>x</w:t>
      </w:r>
      <w:r>
        <w:rPr/>
        <w:t>就给大家说说吧</w:t>
      </w:r>
      <w:r>
        <w:rPr/>
        <w:t>!</w:t>
      </w:r>
      <w:r>
        <w:rPr/>
        <w:t>主席铜像揭幕仪式于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主席诞辰</w:t>
      </w:r>
      <w:r>
        <w:rPr/>
        <w:t>100</w:t>
      </w:r>
      <w:r>
        <w:rPr/>
        <w:t>周年之际正式举行。</w:t>
      </w:r>
      <w:r>
        <w:rPr/>
        <w:t>__</w:t>
      </w:r>
      <w:r>
        <w:rPr/>
        <w:t>亲自从北京赶到韶山为主席铜像揭彩。当天艳阳高照万里无云，但奇怪的是，上午</w:t>
      </w:r>
      <w:r>
        <w:rPr/>
        <w:t>10:30</w:t>
      </w:r>
      <w:r>
        <w:rPr/>
        <w:t>左右，月亮也出来了。铜像的左边是太阳，右边是月亮，太阳与月亮相互照映，照得整片天空通亮。于是形成了千载难逢、非常罕见的天文奇观</w:t>
      </w:r>
      <w:r>
        <w:rPr/>
        <w:t>??</w:t>
      </w:r>
      <w:r>
        <w:rPr/>
        <w:t>日月同辉。当时正值</w:t>
      </w:r>
      <w:r>
        <w:rPr/>
        <w:t>12</w:t>
      </w:r>
      <w:r>
        <w:rPr/>
        <w:t>月份，而满山的杜鹃花顿时也全部盛开了，以主席故居山后的开得最艳。大家都知道，杜鹃花一般是在每年的三至四月份期间开放，而这次则是在寒冬腊月之际，比以往的开花季节提前了几个月。难道不能说是一件有违自然规律的事情</w:t>
      </w:r>
      <w:r>
        <w:rPr/>
        <w:t>?</w:t>
      </w:r>
      <w:r>
        <w:rPr/>
        <w:t>那时舜帝南巡、乾隆预言，这些都只是传说，没有任何历史根据、凭证。而日月同辉与杜鹃花开，是人们亲眼所见，同时还有当时摄下的盛况。于是人们说：主席太伟大了，他能使天随人意变、花伴天意开。主席真神，他的光辉名字和丰功伟业将与日月同辉、与天地共存</w:t>
      </w:r>
      <w:r>
        <w:rPr/>
        <w:t>!</w:t>
      </w:r>
      <w:r>
        <w:rPr/>
        <w:t>待会儿，我们到了韶山就可以看到日月同辉和杜鹃花开的相片和实况录相。当时还不止这些奇怪的事。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，揭彩的那一刻，有</w:t>
      </w:r>
      <w:r>
        <w:rPr/>
        <w:t>6</w:t>
      </w:r>
      <w:r>
        <w:rPr/>
        <w:t>只彩色的大蝴蝶围着主席铜像翩翩起舞，久久不肯离去。观瞻者惊叹不已，一老人介绍说是主席的六位亲人：杨开慧、毛泽民、毛泽翠、毛岸英、毛楚雄、毛英建来给主席祝寿了。</w:t>
      </w:r>
    </w:p>
    <w:p>
      <w:pPr>
        <w:pStyle w:val="Normal"/>
        <w:rPr/>
      </w:pPr>
      <w:r>
        <w:rPr/>
        <w:t>各位团友，像这样的一件奇事、怪事单独的发生并不算什么，但一连串的奇事、怪事在同一时间、同一地点、同一个人身上，就不得不承认这真是太奇特了。主席毕竟是伟人，他老人家虽然离开了我们，但冥冥之中仍活在我们身边，活在我们心中。所以主席铜像被称为“东方的一尊神像”。</w:t>
      </w:r>
    </w:p>
    <w:p>
      <w:pPr>
        <w:pStyle w:val="Normal"/>
        <w:rPr/>
      </w:pPr>
      <w:r>
        <w:rPr/>
        <w:t>大家到韶山游览一次，肯定是要带些纪念品回去，象主席像章、主席项链、钥匙扣、主席集邮册等等。这些都是非常常见的、非常普通的。那么到底哪种才是最好的、最具有收藏价值的呢</w:t>
      </w:r>
      <w:r>
        <w:rPr/>
        <w:t>?</w:t>
      </w:r>
      <w:r>
        <w:rPr/>
        <w:t>我想作为导游，小</w:t>
      </w:r>
      <w:r>
        <w:rPr/>
        <w:t>x</w:t>
      </w:r>
      <w:r>
        <w:rPr/>
        <w:t>有义务、有责任为大家引导啦。在韶山最珍贵的纪念品莫过于由国家中央档案局批准、发行的主席铜像。这种小铜像是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为庆祝澳门回归而发行的。</w:t>
      </w:r>
      <w:r>
        <w:rPr/>
        <w:t>(</w:t>
      </w:r>
      <w:r>
        <w:rPr/>
        <w:t>小铜像是铜像广场铜像形象缩小</w:t>
      </w:r>
      <w:r>
        <w:rPr/>
        <w:t>100</w:t>
      </w:r>
      <w:r>
        <w:rPr/>
        <w:t>倍</w:t>
      </w:r>
      <w:r>
        <w:rPr/>
        <w:t>)</w:t>
      </w:r>
      <w:r>
        <w:rPr/>
        <w:t>到目前为止，已发行了四个版本，铜像由中央档案局统一编号，从</w:t>
      </w:r>
      <w:r>
        <w:rPr/>
        <w:t>0001</w:t>
      </w:r>
      <w:r>
        <w:rPr/>
        <w:t>号到</w:t>
      </w:r>
      <w:r>
        <w:rPr/>
        <w:t>9999</w:t>
      </w:r>
      <w:r>
        <w:rPr/>
        <w:t>号，总共</w:t>
      </w:r>
      <w:r>
        <w:rPr/>
        <w:t>9999</w:t>
      </w:r>
      <w:r>
        <w:rPr/>
        <w:t>枚。为什么只发行</w:t>
      </w:r>
      <w:r>
        <w:rPr/>
        <w:t>9999</w:t>
      </w:r>
      <w:r>
        <w:rPr/>
        <w:t>而不是</w:t>
      </w:r>
      <w:r>
        <w:rPr/>
        <w:t>9998</w:t>
      </w:r>
      <w:r>
        <w:rPr/>
        <w:t>或</w:t>
      </w:r>
      <w:r>
        <w:rPr/>
        <w:t>10000</w:t>
      </w:r>
      <w:r>
        <w:rPr/>
        <w:t>尊呢</w:t>
      </w:r>
      <w:r>
        <w:rPr/>
        <w:t>?</w:t>
      </w:r>
      <w:r>
        <w:rPr/>
        <w:t>因为主席一生与</w:t>
      </w:r>
      <w:r>
        <w:rPr/>
        <w:t>9</w:t>
      </w:r>
      <w:r>
        <w:rPr/>
        <w:t>特别有缘。大家不妨跟小</w:t>
      </w:r>
      <w:r>
        <w:rPr/>
        <w:t>x</w:t>
      </w:r>
      <w:r>
        <w:rPr/>
        <w:t>一起回忆一下，在</w:t>
      </w:r>
      <w:r>
        <w:rPr/>
        <w:t>1949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率领解放军攻入了北京</w:t>
      </w:r>
      <w:r>
        <w:rPr/>
        <w:t>;1976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，是主席逝世的日子。那么还有一个</w:t>
      </w:r>
      <w:r>
        <w:rPr/>
        <w:t>9</w:t>
      </w:r>
      <w:r>
        <w:rPr/>
        <w:t>字呢，则是</w:t>
      </w:r>
      <w:r>
        <w:rPr/>
        <w:t>__</w:t>
      </w:r>
      <w:r>
        <w:rPr/>
        <w:t>之尊的意思了，也象征着主席的地位是不可动摇不可替代的。主席铜像一经发行，第一号</w:t>
      </w:r>
      <w:r>
        <w:rPr/>
        <w:t>0001</w:t>
      </w:r>
      <w:r>
        <w:rPr/>
        <w:t>号及最后一号</w:t>
      </w:r>
      <w:r>
        <w:rPr/>
        <w:t>9999</w:t>
      </w:r>
      <w:r>
        <w:rPr/>
        <w:t>号就马上被原湖南省委书记王茂林和</w:t>
      </w:r>
      <w:r>
        <w:rPr/>
        <w:t>____</w:t>
      </w:r>
      <w:r>
        <w:rPr/>
        <w:t>请去了。因为</w:t>
      </w:r>
      <w:r>
        <w:rPr/>
        <w:t>0001</w:t>
      </w:r>
      <w:r>
        <w:rPr/>
        <w:t>表示起点，主席出生在韶山，出生在湖南，第</w:t>
      </w:r>
      <w:r>
        <w:rPr/>
        <w:t>0001</w:t>
      </w:r>
      <w:r>
        <w:rPr/>
        <w:t>号小铜像当然要留在湖南了。现在王茂林将</w:t>
      </w:r>
      <w:r>
        <w:rPr/>
        <w:t>0001</w:t>
      </w:r>
      <w:r>
        <w:rPr/>
        <w:t>号主席铜像捐赠给了省博物馆保存了。而</w:t>
      </w:r>
      <w:r>
        <w:rPr/>
        <w:t>9999</w:t>
      </w:r>
      <w:r>
        <w:rPr/>
        <w:t>表示</w:t>
      </w:r>
      <w:r>
        <w:rPr/>
        <w:t>__</w:t>
      </w:r>
      <w:r>
        <w:rPr/>
        <w:t>之尊，理所当然只有主席才能拥有了。如果大家细心的话，有时偶尔会在电视上看到</w:t>
      </w:r>
      <w:r>
        <w:rPr/>
        <w:t>____</w:t>
      </w:r>
      <w:r>
        <w:rPr/>
        <w:t>办公桌上摆着一尊主席小铜像，那就是第</w:t>
      </w:r>
      <w:r>
        <w:rPr/>
        <w:t>9999</w:t>
      </w:r>
      <w:r>
        <w:rPr/>
        <w:t>号小铜像了。</w:t>
      </w:r>
    </w:p>
    <w:p>
      <w:pPr>
        <w:pStyle w:val="Normal"/>
        <w:rPr/>
      </w:pPr>
      <w:r>
        <w:rPr/>
        <w:t>待会儿，大家请铜像时一定要注意以下几点：第一，主席小铜像是由韶山市旅游管理局在国营韶山故居商场定点发行的，其它地方的小铜像没有唯一的珍藏编号。真正的主席小铜像是紫铜制成的。其它的有的是玻璃铜、瓷的、石灰的。第二，大家在请主席小铜像时，一定要注意是“请”，而不是买。用买字就是对主席的不尊敬了，韶山人听见了是很不高兴的了。第三，如果大家要买一般的纪念品，在小商贩手中就可买到，他们不用交税，价格也很便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一下我们到了定点发行处会有专门的讲解员为大家讲解。好了，大家等会儿一定不要忘了，如果大家有兴趣，一定要把主席请回家了，请一尊神像，带上主席的一点灵气，保佑家人平平安安、幸福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