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道歉信的格式范文"/>
      <w:r>
        <w:rPr/>
        <w:t>学生道歉信的格式范文</w:t>
      </w:r>
      <w:bookmarkEnd w:id="0"/>
    </w:p>
    <w:p>
      <w:pPr>
        <w:pStyle w:val="Normal"/>
        <w:rPr/>
      </w:pPr>
      <w:r>
        <w:rPr/>
        <w:t>李老师和同学们：</w:t>
      </w:r>
    </w:p>
    <w:p>
      <w:pPr>
        <w:pStyle w:val="Normal"/>
        <w:rPr/>
      </w:pPr>
      <w:r>
        <w:rPr/>
        <w:t>您们好。</w:t>
      </w:r>
    </w:p>
    <w:p>
      <w:pPr>
        <w:pStyle w:val="Normal"/>
        <w:rPr/>
      </w:pPr>
      <w:r>
        <w:rPr/>
        <w:t>今天考试，试卷里有一道老师从未让我们背诵、复习的题：“鸟宿池边树，</w:t>
      </w:r>
      <w:r>
        <w:rPr/>
        <w:t>---()</w:t>
      </w:r>
      <w:r>
        <w:rPr/>
        <w:t>。”我却毫不犹豫地落笔：“僧敲月下门。”当老师念这道题谁会的时候，我“光荣”举手，其实，我的心在害怕，脚在颤抖，当老师表扬了我们而且还给了“小费”——加一分后，我的脸上并没有写上“喜悦”二字，而是心在惭愧。</w:t>
      </w:r>
    </w:p>
    <w:p>
      <w:pPr>
        <w:pStyle w:val="Normal"/>
        <w:rPr/>
      </w:pPr>
      <w:r>
        <w:rPr/>
        <w:t>事情是这样的：我因为贪分数，不顾一切地在星期二问了已经考完试卷的五</w:t>
      </w:r>
      <w:r>
        <w:rPr/>
        <w:t>(2)</w:t>
      </w:r>
      <w:r>
        <w:rPr/>
        <w:t>班的老同学。这一题，不是我实力做出的，而是我怀着投机取巧的心理问来的，所以当时我没有什么喜悦。</w:t>
      </w:r>
    </w:p>
    <w:p>
      <w:pPr>
        <w:pStyle w:val="Normal"/>
        <w:rPr/>
      </w:pPr>
      <w:r>
        <w:rPr/>
        <w:t>直至现在，我才想起老师教导我们的话：“要诚实”。“要诚实”这三个字从我做完那道问来的题以后，像个魔鬼一样缠绕着我，他像复读机一样无尽地“播放”，以至于现在写了这封信他才善罢甘休。</w:t>
      </w:r>
    </w:p>
    <w:p>
      <w:pPr>
        <w:pStyle w:val="Normal"/>
        <w:rPr/>
      </w:pPr>
      <w:r>
        <w:rPr/>
        <w:t>在此，我深表歉意，是我的一时冲动，蒙骗了大家对我的信任，同学老师们，请您们原谅我吧，我只需要一个“没关系”。在此，我想对大家承诺：以后绝对不再欺骗大家了。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进步</w:t>
      </w:r>
      <w:r>
        <w:rPr/>
        <w:t>/</w:t>
      </w:r>
      <w:r>
        <w:rPr/>
        <w:t>工作顺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