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素质心得体会范文"/>
      <w:r>
        <w:rPr/>
        <w:t>党员干部素质心得体会范文</w:t>
      </w:r>
      <w:bookmarkEnd w:id="0"/>
    </w:p>
    <w:p>
      <w:pPr>
        <w:pStyle w:val="Normal"/>
        <w:rPr/>
      </w:pPr>
      <w:r>
        <w:rPr/>
        <w:t>为了提高全县财政干部整体素质，增强干部职工的责任意识，确保每个干部职工能够以端正的态度、过硬的能力、良好的状态和饱满的热情投入到工作中，局党组决定今年</w:t>
      </w:r>
      <w:r>
        <w:rPr/>
        <w:t>5</w:t>
      </w:r>
      <w:r>
        <w:rPr/>
        <w:t>月至</w:t>
      </w:r>
      <w:r>
        <w:rPr/>
        <w:t>6</w:t>
      </w:r>
      <w:r>
        <w:rPr/>
        <w:t>月委托云南财经大学举办了两期全县财政干部素质能力提升培训班。分别聘请了八位专家和教授从构建和谐社会与和谐家庭、心理压力管理与心理调适、公共财政理论、依法行政、政务礼仪、当前宏观经济分析、思维创新与政府竞争优势、导向成功人士素质提升等八个专题讲座，八位专家和教授分别从不同的视觉分析了国际国内经济形势、社会竞争下各种心理压力与调整、提升政府竞争能力与经济发展、如何走向成功等理论知识，指导我们怎样做事，教导我们怎样做人。同时还组织大家到殡仪馆接受生命健康教育和到省反腐倡廉警示教育基地接受廉政教育。这次专题教育培训我感到收获颇丰，借此机会特从以下几个方面同大家分享一下我的心得体会</w:t>
      </w:r>
      <w:r>
        <w:rPr/>
        <w:t>:</w:t>
      </w:r>
    </w:p>
    <w:p>
      <w:pPr>
        <w:pStyle w:val="Normal"/>
        <w:rPr/>
      </w:pPr>
      <w:r>
        <w:rPr/>
        <w:t>一、努力学习提高理论素养，夯实理论基础。</w:t>
      </w:r>
    </w:p>
    <w:p>
      <w:pPr>
        <w:pStyle w:val="Normal"/>
        <w:rPr/>
      </w:pPr>
      <w:r>
        <w:rPr/>
        <w:t>我们生活在一个充满挑战的时代，社会快速发展，虽然我们身处一个小小的县城，也不难到感觉到知识爆炸的巨大威力</w:t>
      </w:r>
      <w:r>
        <w:rPr/>
        <w:t>,</w:t>
      </w:r>
      <w:r>
        <w:rPr/>
        <w:t>许多新事物需要我们去学习、去探索、去实践，许多新问题等待我们去研究、去回答、去解决。这对我们的理论修养和知识水平都提出了新的更高的要求。时代在进步，社会在发展，科技进步日新月异，知识更新日益加快，学习如逆水行舟，不进则退</w:t>
      </w:r>
      <w:r>
        <w:rPr/>
        <w:t>,</w:t>
      </w:r>
      <w:r>
        <w:rPr/>
        <w:t>所以说“学历代表过去，能力代表现在，学习能力才代表未来。”这次学习培训，培训专家和教授丰富理论知识和犀利的社会洞察力，使我深切感受到学习的重要性，感觉到一个人不学习、不爱读书，就会缺少灵气，就难以适应工作和社会的需要在今后的工作中，我要努力的把学到的理论知识同解决主客观实际问题结合起来，同自己的工作实践统一起来，不断更新知识储备</w:t>
      </w:r>
      <w:r>
        <w:rPr/>
        <w:t>,</w:t>
      </w:r>
      <w:r>
        <w:rPr/>
        <w:t>认真研究工作中不断变化的情况、存在的问题，做到胸中有数，学而思，思而信，信而行。</w:t>
      </w:r>
    </w:p>
    <w:p>
      <w:pPr>
        <w:pStyle w:val="Normal"/>
        <w:rPr/>
      </w:pPr>
      <w:r>
        <w:rPr/>
        <w:t>二、开阔了思路，拓宽了视野。</w:t>
      </w:r>
    </w:p>
    <w:p>
      <w:pPr>
        <w:pStyle w:val="Normal"/>
        <w:rPr/>
      </w:pPr>
      <w:r>
        <w:rPr/>
        <w:t>此次学习不仅使我们感受到了集体的温暖，还使我自己的知识面得到了进一步拓宽。通过学习，我丰富了知识，拓展了视野，对当前国际国内政治、经济和军事情况有了比较全面的了解，进一步认清了形势，明白了新世纪党面临着十分严峻的考验和挑战。一是世界格局的变化。由单极走向多极，决定了未来世界的复杂多变，作为执政党的中国共产党必须与时俱进才能立于不败之地。二是世界经济全球化。现代科技突飞猛进，这对我们既是机遇也是挑战。只有抓住机遇乘势而上，才会跟上时代的步伐。三是国内深层次的改革任重道远。随着第二代领导人的伟大使命已经完成，第三代领导集体必须而且一定要与时俱进，才能带领全国人民完成改革攻坚阶段的繁重任务，全面建设小康社会，实现第三步战略目标。四是党要不断提高执政能力和领导水平。党风建设是最为迫切要解决的问题，正是基于重要的现实，江泽民提出“三个代表”重要思想的要求。这是总结历史，基于现实，着眼未来，审时度势的结果。</w:t>
      </w:r>
    </w:p>
    <w:p>
      <w:pPr>
        <w:pStyle w:val="Normal"/>
        <w:rPr/>
      </w:pPr>
      <w:r>
        <w:rPr/>
        <w:t>三、与时俱进，开拓创新。</w:t>
      </w:r>
    </w:p>
    <w:p>
      <w:pPr>
        <w:pStyle w:val="Normal"/>
        <w:rPr/>
      </w:pPr>
      <w:r>
        <w:rPr/>
        <w:t>新世纪新阶段，我们党确立了全面建设小康社会、加快推进社会主义现代化的奋斗目标。实现这一奋斗目标，发展要有新思路，改革要有新突破，开放要有新局面，各项工作要有新举措。这些新思想、新突破、新局面、新举措只有通过与时俱进、开拓创新而来。首先，要解放思想、更新观念。作为中青年干部，一定要有一股蓬勃朝气，一股冲劲、闯劲。我们所干的许多工作，都没有现成的经验可以借鉴，必须更新观念，大胆创新，勇于提出新的工作思路。其次，要克服自满思想。我们不能满足于已有的成绩，要进一步解放思想，增强政治责任感和历史使命感，以创新的意识、创新的精神、创新的思路开展工作，争取更大成绩。第三，要克服畏难情绪。人是要有一点精神的。面对困难，要有战胜困难的勇气</w:t>
      </w:r>
      <w:r>
        <w:rPr/>
        <w:t>;</w:t>
      </w:r>
      <w:r>
        <w:rPr/>
        <w:t>面对问题，要有解决问题的决心</w:t>
      </w:r>
      <w:r>
        <w:rPr/>
        <w:t>;</w:t>
      </w:r>
      <w:r>
        <w:rPr/>
        <w:t>面对挑战，要有应对挑战的办法。</w:t>
      </w:r>
    </w:p>
    <w:p>
      <w:pPr>
        <w:pStyle w:val="Normal"/>
        <w:rPr/>
      </w:pPr>
      <w:r>
        <w:rPr/>
        <w:t>四、牢记宗旨，服务群众。</w:t>
      </w:r>
    </w:p>
    <w:p>
      <w:pPr>
        <w:pStyle w:val="Normal"/>
        <w:rPr/>
      </w:pPr>
      <w:r>
        <w:rPr/>
        <w:t>目前，我们干部队伍的主流是好的，绝大多数人为党和人民的事业兢兢业业，任劳任怨，埋头苦干。但也有一少部分人忘记了党的宗旨，形式主义、官僚主义作风和弄虚作假、铺张浪费行为相当严重。这些都是人民群众十分反感的，是和“三个代表”重要思想格格不入的。因此，我们青年干部必须要牢记宗旨、服务群众，首先，要牢固树立马克思主义群众观。人民群众是历史的创造者，是推动历史前进的动力。我们党是深深扎根于人民群众之中的，离开了人民群众的支持与拥护，我们党就失去了存在和发展的基础。这些观念我们一定要树立。其次，要摆正自己与群众的关系。我们是群众的一份子，我们的衣食、权力，都是人民给的，人民群众是我们的衣食父母。第三，要诚心诚意办实事。我们服务群众要出自真心，要在为群众办实事、办好事的实践中实现自己的人生价值和崇高追求。要脚踏实地，不急功近利，不摆花架子，搞形式主义。要始终用群众赞成不赞成、高兴不高兴、答应不答应、满意不满意来检验我们的工作。</w:t>
      </w:r>
    </w:p>
    <w:p>
      <w:pPr>
        <w:pStyle w:val="Normal"/>
        <w:rPr/>
      </w:pPr>
      <w:r>
        <w:rPr/>
        <w:t>五、增强使命感，增强责任意识。</w:t>
      </w:r>
    </w:p>
    <w:p>
      <w:pPr>
        <w:pStyle w:val="Normal"/>
        <w:rPr/>
      </w:pPr>
      <w:r>
        <w:rPr/>
        <w:t>做而不学等于蛮干、学而不做等于白学，我们学习的根本目的就是要用所学的知识来指导我们做事，作为一名财政工作者</w:t>
      </w:r>
      <w:r>
        <w:rPr/>
        <w:t>,</w:t>
      </w:r>
      <w:r>
        <w:rPr/>
        <w:t>可以说是一个萝卜一个坑，每个人都有自己的岗位和职责。从</w:t>
      </w:r>
      <w:r>
        <w:rPr/>
        <w:t>2015</w:t>
      </w:r>
      <w:r>
        <w:rPr/>
        <w:t>年至今我省推动的服务性政府建设，每年都有不同的主题，这些制度建设就是要鞭挞庸懒，使不求有功但求无过的人受到有效鞭策。现在有少数干部存在“五化”现象：即思想上非政治化、人生目标虚无化、价值取向功利化、精神生活世俗化、利益追求独立化。从而失去了应有的斗志和锐气，认为干与不干，干多干少，没有多少差别</w:t>
      </w:r>
      <w:r>
        <w:rPr/>
        <w:t>,</w:t>
      </w:r>
      <w:r>
        <w:rPr/>
        <w:t>以至于出现了大错不犯，工作不干，占着位子，贪图安逸的现象，从而缺乏了国家公务员本应有的责任心，使命感和进取心。有句古话说得好“当官不为民做主，不如回家卖红薯”，更何况我们这些拿着国家工资和受国家多年培养的干部正是通过学习了无为问责，我相信大家再也坐不住，闲不住了</w:t>
      </w:r>
      <w:r>
        <w:rPr/>
        <w:t>;</w:t>
      </w:r>
      <w:r>
        <w:rPr/>
        <w:t>正是通过学习了无为问责</w:t>
      </w:r>
      <w:r>
        <w:rPr/>
        <w:t>,</w:t>
      </w:r>
      <w:r>
        <w:rPr/>
        <w:t>激发了我们的自觉性、主动性、积极性</w:t>
      </w:r>
      <w:r>
        <w:rPr/>
        <w:t>;</w:t>
      </w:r>
      <w:r>
        <w:rPr/>
        <w:t>也正是通过学习了无为问责</w:t>
      </w:r>
      <w:r>
        <w:rPr/>
        <w:t>,</w:t>
      </w:r>
      <w:r>
        <w:rPr/>
        <w:t>激励我们要成为奋发有为，积极进取。只有这样才对得起党和国家的培养，才对得起领导对我们的重托，也才对得起自己无悔的青春。</w:t>
      </w:r>
    </w:p>
    <w:p>
      <w:pPr>
        <w:pStyle w:val="Normal"/>
        <w:rPr/>
      </w:pPr>
      <w:r>
        <w:rPr/>
        <w:t>六、锻炼了党性，坚定了信念。</w:t>
      </w:r>
    </w:p>
    <w:p>
      <w:pPr>
        <w:pStyle w:val="Normal"/>
        <w:rPr/>
      </w:pPr>
      <w:r>
        <w:rPr/>
        <w:t>一个人要自立，一个民族要振兴，一个国家要富强，都离不开坚定的信念。在党校的学习提高了我的党性修养，增强了我的党性观念。我时时刻刻提醒自己，作为一名共产党员，不能把自己混同于普通老百姓，要牢记党的宗旨，坚定马列主义信念。现时期，坚定党的信念，则是要坚定党的建设有中国特色社会主义事业的信念。为此，自己要树立正确的世界观、人生观、价值观和权力观，保持良好的政治心态。要立志有所作为，努力做“有境界、有智慧、有勇气、有分寸”的四有型青年。要淡泊名利，懂得作为一名青年干部，取得成绩，是一件很不容易的事，这里面有个人努力的结果，但更多的是凝结了组织和群众的心血，一定要十分珍惜组织和群众的信任，一定要十分珍惜为人民服务的机会和岗位，一定要提高警惕，警钟长鸣，做到自重、自省、自警、自励，在各种诱惑和考验面前把握住自己，万不可心存侥幸。要对党负责，对事业负责，对个人前途负责，对家庭负责，严格要求自己，时刻不忘廉洁自律，做到“常在河边走，就是不湿鞋”。要在复杂多变、充满诱惑的社会环境中，既要成就事业，又要健康成长。</w:t>
      </w:r>
    </w:p>
    <w:p>
      <w:pPr>
        <w:pStyle w:val="Normal"/>
        <w:rPr/>
      </w:pPr>
      <w:r>
        <w:rPr/>
        <w:t>七、丰富了思维方法，培养了思维能力。</w:t>
      </w:r>
    </w:p>
    <w:p>
      <w:pPr>
        <w:pStyle w:val="Normal"/>
        <w:rPr/>
      </w:pPr>
      <w:r>
        <w:rPr/>
        <w:t>党的十六大报告指出，党内民主是党的生命，关系到党和国家的兴衰成败。什么时候党内民主生活比较正常，党的领导者能广开言路，集思广益，广大党员和下级党组织敢于发表意见，党和党的领导的事业就充满生机、蒸蒸日上</w:t>
      </w:r>
      <w:r>
        <w:rPr/>
        <w:t>;</w:t>
      </w:r>
      <w:r>
        <w:rPr/>
        <w:t>什么时候党内民主不正常，党内民主受到削弱和破坏，领导者个人专断，搞家长制一言堂，广大党员干部和下级党组织都不敢讲真话，不敢提批评意见，党就会犯错误，党的事业就会受到挫折。通过理论知识培训，使我“站得更高了，看得更远了，想得更多了，心里更明了，干劲更足了”，在一定程度上提高了我理性分析问题、解决问题的能力以及敏锐洞察问题的能力。在实际工作过程中，掌握科学的思维方法，用世界眼光、战略思维和全局观念去分析、研究和解决实际问题，对于提高自己财政管理水平将大有裨益。</w:t>
      </w:r>
    </w:p>
    <w:p>
      <w:pPr>
        <w:pStyle w:val="Normal"/>
        <w:widowControl/>
        <w:bidi w:val="0"/>
        <w:spacing w:before="180" w:after="180"/>
        <w:jc w:val="left"/>
        <w:rPr/>
      </w:pPr>
      <w:r>
        <w:rPr/>
        <w:t>通过为期一周的理论学习和参观考察，使我的理论水平、知识素养和精神面貌都大为改观，但归根到底还是要把工作做好。结合本次学习心得，今后我将从以下几方面做好本职工作。一是不为失败找借口，要为成功找方法。我们在工作中要完成一项工作任务，往往会碰到这样那样的问题和困难，如何正确地对待这些问题和困难</w:t>
      </w:r>
      <w:r>
        <w:rPr/>
        <w:t>?</w:t>
      </w:r>
      <w:r>
        <w:rPr/>
        <w:t>这使我认识到为了完成组织目标，没有任何借口，只有千方百计寻找解决问题、克服困难的办法。在今后的工作中，我要自己身体力行地坚持这种理念，为达到组织的共同奋斗目标不找任何借口。二是加强政治理论学习，增强拒腐防变能力。一个人的能力再强，如果不加强政治理论学习，不严于律已，一旦走上违法乱纪的道路，他的前程也将一片黑暗，于人于已都不利。因此，在今后的工作中，我会进一步加强党风廉政建设的学习和教育，营造一种克己奉公、清正廉洁、爱岗敬业的良好工作作风。三是正确处理好各种人际关系，营造良好的外部工作环境</w:t>
      </w:r>
      <w:r>
        <w:rPr/>
        <w:t>,</w:t>
      </w:r>
      <w:r>
        <w:rPr/>
        <w:t>加强团队协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