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春节贺词"/>
      <w:r>
        <w:rPr/>
        <w:t>总经理春节贺词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值此辞旧迎新之际，我谨代表</w:t>
      </w:r>
      <w:r>
        <w:rPr/>
        <w:t>XX</w:t>
      </w:r>
      <w:r>
        <w:rPr/>
        <w:t>物业向您和您家人致以新春最美好的祝福，恭祝您全家新年快乐、合家安康、万事如意。</w:t>
      </w:r>
    </w:p>
    <w:p>
      <w:pPr>
        <w:pStyle w:val="Normal"/>
        <w:rPr/>
      </w:pPr>
      <w:r>
        <w:rPr/>
        <w:t>过去的</w:t>
      </w:r>
      <w:r>
        <w:rPr/>
        <w:t>2015</w:t>
      </w:r>
      <w:r>
        <w:rPr/>
        <w:t>年是我们公司承前启后，继往开来的一年，也是公司非凡的一年，一年来，我们</w:t>
      </w:r>
      <w:r>
        <w:rPr/>
        <w:t>XX</w:t>
      </w:r>
      <w:r>
        <w:rPr/>
        <w:t>物业在公司全体员工的共同努力下，取得了良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公司今年新接了几家项目，实现了各种效益的双丰收</w:t>
      </w:r>
      <w:r>
        <w:rPr/>
        <w:t>;</w:t>
      </w:r>
      <w:r>
        <w:rPr/>
        <w:t>其次是公司的质量体系更加完善，实行每月每季度综合检查确保问题处理在萌芽状态</w:t>
      </w:r>
      <w:r>
        <w:rPr/>
        <w:t>;</w:t>
      </w:r>
      <w:r>
        <w:rPr/>
        <w:t>同时在今年让我感到欣慰，让所有</w:t>
      </w:r>
      <w:r>
        <w:rPr/>
        <w:t>XX</w:t>
      </w:r>
      <w:r>
        <w:rPr/>
        <w:t>物业人感到骄傲的是，通过</w:t>
      </w:r>
      <w:r>
        <w:rPr/>
        <w:t>XX</w:t>
      </w:r>
      <w:r>
        <w:rPr/>
        <w:t>物业人不懈的努力和坚持，</w:t>
      </w:r>
      <w:r>
        <w:rPr/>
        <w:t>XX</w:t>
      </w:r>
      <w:r>
        <w:rPr/>
        <w:t>公司获得了国家贰级企业资质，成为</w:t>
      </w:r>
      <w:r>
        <w:rPr/>
        <w:t>XX</w:t>
      </w:r>
      <w:r>
        <w:rPr/>
        <w:t>第家国家贰级资质物业服务企业。贰级资质的获得，标志着</w:t>
      </w:r>
      <w:r>
        <w:rPr/>
        <w:t>XX</w:t>
      </w:r>
      <w:r>
        <w:rPr/>
        <w:t>物业公司今后步入了新的起点，提出了更高的要求，更大的发展，也为我们实现共同的愿望和目标，把</w:t>
      </w:r>
      <w:r>
        <w:rPr/>
        <w:t>XX</w:t>
      </w:r>
      <w:r>
        <w:rPr/>
        <w:t>物业打造成为知名品牌奠定了坚实的基础。</w:t>
      </w:r>
      <w:r>
        <w:rPr/>
        <w:t>XX</w:t>
      </w:r>
      <w:r>
        <w:rPr/>
        <w:t>物业在过去一年所取得的成绩是可喜可贺的，这些成绩的取得离不开各部门的理解、支持与配合，更加离不开所有</w:t>
      </w:r>
      <w:r>
        <w:rPr/>
        <w:t>XX</w:t>
      </w:r>
      <w:r>
        <w:rPr/>
        <w:t>物业人的辛勤劳动与付出的汗水，所以我们要更加珍惜和巩固这个成果。总之一句话，所有的成绩都是靠大家共同创造的，都离不开在座各位的共同努力。所以，在这里我代表</w:t>
      </w:r>
      <w:r>
        <w:rPr/>
        <w:t>XX</w:t>
      </w:r>
      <w:r>
        <w:rPr/>
        <w:t>物业的领导班子，向获得先进集体、先进个人和所有</w:t>
      </w:r>
      <w:r>
        <w:rPr/>
        <w:t>XX</w:t>
      </w:r>
      <w:r>
        <w:rPr/>
        <w:t>物业人表示最热烈的祝贺和最崇高的敬意，衷心感谢您们，感谢您们家人的支持，为鸿辉物业的发展作出贡献，再一次向您们说一声：您们辛苦了，谢谢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