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学生简短致辞"/>
      <w:r>
        <w:rPr/>
        <w:t>毕业典礼学生简短致辞</w:t>
      </w:r>
      <w:bookmarkEnd w:id="0"/>
    </w:p>
    <w:p>
      <w:pPr>
        <w:pStyle w:val="Normal"/>
        <w:rPr/>
      </w:pPr>
      <w:r>
        <w:rPr/>
        <w:t>尊敬的各位领导、老师、亲爱的同学们：下午好</w:t>
      </w:r>
      <w:r>
        <w:rPr/>
        <w:t>!</w:t>
      </w:r>
    </w:p>
    <w:p>
      <w:pPr>
        <w:pStyle w:val="Normal"/>
        <w:rPr/>
      </w:pPr>
      <w:r>
        <w:rPr/>
        <w:t>今天，是一个值得庆祝和纪念的日子，是一个你我将永远铭记的日子。在这个即将离开母校的时刻，我很荣幸地站在这里，代表大家倾诉毕业生的心声。此时此刻，内心激动的情感无法用言语来表达。喜悦和伤感同时占据着我的脑海，喜悦的是，通过四年时间在广师的努力学习，我终于顺利结束了我的大学生活。伤感的是，从此，我将告别培养我成长的母校、告别给予我无尽帮助和辛勤付出的恩师们，也将告别与我风雨同舟、情同手足的同学们。明天我们将要走向社会，踏上新的旅程。在这里请允许我代表全体毕业生对我院辛勤工作、无私奉献的领导和全体老师们由衷的道一声：谢谢你们</w:t>
      </w:r>
      <w:r>
        <w:rPr/>
        <w:t>!</w:t>
      </w:r>
    </w:p>
    <w:p>
      <w:pPr>
        <w:pStyle w:val="Normal"/>
        <w:rPr/>
      </w:pPr>
      <w:r>
        <w:rPr/>
        <w:t>回顾这几年的大学生活，我觉得我非常幸运。在计算机科学学院，承蒙老师们的错爱，一路走来，我取得了令人较为满意的成绩。从初次踏入学门到四年后的今天，从一个懵懂的花季少年，到一名合格的大学毕业生，生活、学习中的点点滴滴无不凝聚了老师们的心血。是您教给了我严谨的态度</w:t>
      </w:r>
      <w:r>
        <w:rPr/>
        <w:t>;</w:t>
      </w:r>
      <w:r>
        <w:rPr/>
        <w:t>是您让我体会到了付出的喜悦</w:t>
      </w:r>
      <w:r>
        <w:rPr/>
        <w:t>;</w:t>
      </w:r>
      <w:r>
        <w:rPr/>
        <w:t>是您赋予我知识的灵魂，是您给予我施展才华的广阔空间。</w:t>
      </w:r>
    </w:p>
    <w:p>
      <w:pPr>
        <w:pStyle w:val="Normal"/>
        <w:rPr/>
      </w:pPr>
      <w:r>
        <w:rPr/>
        <w:t>时间如白驹过隙，四年的大学时光转瞬即逝，今天蓦然回首，仿佛就全在眼前。还清晰记得第一次站在操场上的那个瞬间，带着未脱的稚气和对知识海洋的无限幢憬，我们开启了通向光辉未来的大门。虽然，时光老人匆匆的步伐无情的带走了这一切，但是记忆中却永远抹不去那欢聚一堂的瞬间。校园的每一寸土地都曾留下我们的足迹</w:t>
      </w:r>
      <w:r>
        <w:rPr/>
        <w:t>;</w:t>
      </w:r>
      <w:r>
        <w:rPr/>
        <w:t>也曾洒下我们辛勤的汗水</w:t>
      </w:r>
      <w:r>
        <w:rPr/>
        <w:t>;</w:t>
      </w:r>
      <w:r>
        <w:rPr/>
        <w:t>那一起啃书本的日子，那互相倾诉心声的日子，那一同感受生命色彩的日子，让我们经受了锻炼，增长了经验，也更让我们体会到了母校严谨的校风和学风、体会到了团结向上的精神面貌，也倍加感受到广师人的进取精神。……忘不了这里的一草一木，忘不了老师们的悉心教导，更忘不了同窗四年的一张张可爱的脸蛋。</w:t>
      </w:r>
    </w:p>
    <w:p>
      <w:pPr>
        <w:pStyle w:val="Normal"/>
        <w:rPr/>
      </w:pPr>
      <w:r>
        <w:rPr/>
        <w:t>今天，是母校收获的日子，我们成熟了</w:t>
      </w:r>
      <w:r>
        <w:rPr/>
        <w:t>!</w:t>
      </w:r>
      <w:r>
        <w:rPr/>
        <w:t>在此，让我们再一次向老师们说声“谢谢”，是您用自己的德行和爱心让我们得到了远比书本知识更宝贵的信念</w:t>
      </w:r>
      <w:r>
        <w:rPr/>
        <w:t>;</w:t>
      </w:r>
      <w:r>
        <w:rPr/>
        <w:t>让我们对自己的父母说声“谢谢”，是他们一如既往地支持才让我们在人生路上充满了朝气</w:t>
      </w:r>
      <w:r>
        <w:rPr/>
        <w:t>,</w:t>
      </w:r>
      <w:r>
        <w:rPr/>
        <w:t>让我们对这美丽的校园说声“谢谢”，它的静穆、祥和</w:t>
      </w:r>
      <w:r>
        <w:rPr/>
        <w:t>,</w:t>
      </w:r>
      <w:r>
        <w:rPr/>
        <w:t>均记载了我们的奋斗与成长。让我们再一次相互拥抱，互相说声“谢谢”，让我们回想起那纯真的笑容、纯洁的心，感悟关爱的甜蜜</w:t>
      </w:r>
      <w:r>
        <w:rPr/>
        <w:t>;</w:t>
      </w:r>
      <w:r>
        <w:rPr/>
        <w:t>让我们再一次握手，化解心中的矛盾，让我们用会心的微笑，记录下这美好的瞬间</w:t>
      </w:r>
      <w:r>
        <w:rPr/>
        <w:t>!</w:t>
      </w:r>
    </w:p>
    <w:p>
      <w:pPr>
        <w:pStyle w:val="Normal"/>
        <w:rPr/>
      </w:pPr>
      <w:r>
        <w:rPr/>
        <w:t>就要离开了，让我们共同相约，决不辜负母校的培养，决不辜负老师的教诲，我们将牢记母校老师们的谆谆教诲，在各自的工作岗位上努力工作，争做国民表率、社会栋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地祝愿学院所有的</w:t>
      </w:r>
      <w:r>
        <w:rPr/>
        <w:t>20xx</w:t>
      </w:r>
      <w:r>
        <w:rPr/>
        <w:t>届毕业生一帆风顺，前程似锦</w:t>
      </w:r>
      <w:r>
        <w:rPr/>
        <w:t>!</w:t>
      </w:r>
      <w:r>
        <w:rPr/>
        <w:t>祝愿所有关怀我们成长的领导、老师万事如意，身体健康</w:t>
      </w:r>
      <w:r>
        <w:rPr/>
        <w:t>!</w:t>
      </w:r>
      <w:r>
        <w:rPr/>
        <w:t>祝愿计算机科学学院再铸辉煌，更上一层楼</w:t>
      </w:r>
      <w:r>
        <w:rPr/>
        <w:t>!</w:t>
      </w:r>
      <w:r>
        <w:rPr/>
        <w:t>祝愿母校越办越好，桃李满天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