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的导游词范文最新"/>
      <w:r>
        <w:rPr/>
        <w:t>湖南张家界的导游词范文最新</w:t>
      </w:r>
      <w:bookmarkEnd w:id="0"/>
    </w:p>
    <w:p>
      <w:pPr>
        <w:pStyle w:val="Normal"/>
        <w:rPr/>
      </w:pPr>
      <w:r>
        <w:rPr/>
        <w:t>亲爱的旅客，我是本次的小导游——徐艺安，欢迎来到景色迷人的张家界游玩，张家界已经被国家列入世界自然遗产名录。</w:t>
      </w:r>
    </w:p>
    <w:p>
      <w:pPr>
        <w:pStyle w:val="Normal"/>
        <w:rPr/>
      </w:pPr>
      <w:r>
        <w:rPr/>
        <w:t>这里重重叠叠的山峰拔地而起，高耸入云，一座挨着一座，一座有一座的姿态：有的像背草篓的采药的老人</w:t>
      </w:r>
      <w:r>
        <w:rPr/>
        <w:t>;</w:t>
      </w:r>
      <w:r>
        <w:rPr/>
        <w:t>有的向中华世纪城堡</w:t>
      </w:r>
      <w:r>
        <w:rPr/>
        <w:t>;</w:t>
      </w:r>
      <w:r>
        <w:rPr/>
        <w:t>有的双峰插云，像两根尖尖的竹笋……每一座山峰，都像一幅美丽生动的图画，一首优美的诗。</w:t>
      </w:r>
    </w:p>
    <w:p>
      <w:pPr>
        <w:pStyle w:val="Normal"/>
        <w:rPr/>
      </w:pPr>
      <w:r>
        <w:rPr/>
        <w:t>我们现在站在金鞭溪的岸上</w:t>
      </w:r>
      <w:r>
        <w:rPr/>
        <w:t>,</w:t>
      </w:r>
      <w:r>
        <w:rPr/>
        <w:t>金鞭溪是天然形成的一条美丽的溪流，因金鞭岩而得名，这里即使会干旱它也还是流水的。</w:t>
      </w:r>
    </w:p>
    <w:p>
      <w:pPr>
        <w:pStyle w:val="Normal"/>
        <w:rPr/>
      </w:pPr>
      <w:r>
        <w:rPr/>
        <w:t>这里因为有美丽的山水，就有了植物的宝库、动物的天堂之称，据统计，木本植物有</w:t>
      </w:r>
      <w:r>
        <w:rPr/>
        <w:t>93</w:t>
      </w:r>
      <w:r>
        <w:rPr/>
        <w:t>科，</w:t>
      </w:r>
      <w:r>
        <w:rPr/>
        <w:t>517</w:t>
      </w:r>
      <w:r>
        <w:rPr/>
        <w:t>种，有活化石之称的珙桐、银杏、水杉比比皆是。动物有五百余种，国家一、二类保护动物的有</w:t>
      </w:r>
      <w:r>
        <w:rPr/>
        <w:t>:</w:t>
      </w:r>
      <w:r>
        <w:rPr/>
        <w:t>娃娃鱼、猕猴等这里无论是酷暑，还是严冬，这一年四季都是溫暖如春</w:t>
      </w:r>
      <w:r>
        <w:rPr/>
        <w:t>,</w:t>
      </w:r>
      <w:r>
        <w:rPr/>
        <w:t>景色怡人的。那莽莽苍苍的绿色、奇异艳丽的花朵，是张家界更充满了生动与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有泰山之雄、黄山之变化、桂林之秀丽的张家界了，谢谢你们的游玩，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