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旅游景点导游词精选"/>
      <w:r>
        <w:rPr/>
        <w:t>关于湖南旅游景点导游词精选</w:t>
      </w:r>
      <w:bookmarkEnd w:id="0"/>
    </w:p>
    <w:p>
      <w:pPr>
        <w:pStyle w:val="Normal"/>
        <w:rPr/>
      </w:pPr>
      <w:r>
        <w:rPr/>
        <w:t>我们现在所在的城市就是湖南的省会城市长沙</w:t>
      </w:r>
      <w:r>
        <w:rPr/>
        <w:t>,</w:t>
      </w:r>
      <w:r>
        <w:rPr/>
        <w:t>长沙市是全国第一批历史文化名城第一批优秀旅游城市</w:t>
      </w:r>
      <w:r>
        <w:rPr/>
        <w:t>,</w:t>
      </w:r>
      <w:r>
        <w:rPr/>
        <w:t>总面积</w:t>
      </w:r>
      <w:r>
        <w:rPr/>
        <w:t>1.18</w:t>
      </w:r>
      <w:r>
        <w:rPr/>
        <w:t>万平方公里</w:t>
      </w:r>
      <w:r>
        <w:rPr/>
        <w:t>,</w:t>
      </w:r>
      <w:r>
        <w:rPr/>
        <w:t>其中市区面积</w:t>
      </w:r>
      <w:r>
        <w:rPr/>
        <w:t>556</w:t>
      </w:r>
      <w:r>
        <w:rPr/>
        <w:t>平方公里</w:t>
      </w:r>
      <w:r>
        <w:rPr/>
        <w:t>,</w:t>
      </w:r>
      <w:r>
        <w:rPr/>
        <w:t>大概相当于半个香港大小</w:t>
      </w:r>
      <w:r>
        <w:rPr/>
        <w:t>,</w:t>
      </w:r>
      <w:r>
        <w:rPr/>
        <w:t>其总人口已经超过</w:t>
      </w:r>
      <w:r>
        <w:rPr/>
        <w:t>600</w:t>
      </w:r>
      <w:r>
        <w:rPr/>
        <w:t>万</w:t>
      </w:r>
      <w:r>
        <w:rPr/>
        <w:t>,</w:t>
      </w:r>
      <w:r>
        <w:rPr/>
        <w:t>其中市区人口</w:t>
      </w:r>
      <w:r>
        <w:rPr/>
        <w:t>210</w:t>
      </w:r>
      <w:r>
        <w:rPr/>
        <w:t>多万。长沙市目前辖芙蓉、天心、岳麓、开福、雨花</w:t>
      </w:r>
      <w:r>
        <w:rPr/>
        <w:t>5</w:t>
      </w:r>
      <w:r>
        <w:rPr/>
        <w:t>区，长沙、望城、宁乡</w:t>
      </w:r>
      <w:r>
        <w:rPr/>
        <w:t>3</w:t>
      </w:r>
      <w:r>
        <w:rPr/>
        <w:t>县和浏阳市</w:t>
      </w:r>
      <w:r>
        <w:rPr/>
        <w:t>1</w:t>
      </w:r>
      <w:r>
        <w:rPr/>
        <w:t>市。</w:t>
      </w:r>
    </w:p>
    <w:p>
      <w:pPr>
        <w:pStyle w:val="Normal"/>
        <w:rPr/>
      </w:pPr>
      <w:r>
        <w:rPr/>
        <w:t>长沙是座弛名中外的历史文化名城，迄今已有</w:t>
      </w:r>
      <w:r>
        <w:rPr/>
        <w:t>4000</w:t>
      </w:r>
      <w:r>
        <w:rPr/>
        <w:t>多年的历史。春秋战国时期，楚王在这里建起城邑，长沙成为楚南重镇。秦始皇统一六国后，为了巩固南方边疆设长沙郡。后来“始”皇帝真的死掉了，双耳垂肩双手过膝的刘邦得了天下，他一个人发财了</w:t>
      </w:r>
      <w:r>
        <w:rPr/>
        <w:t>,</w:t>
      </w:r>
      <w:r>
        <w:rPr/>
        <w:t>大家都有肉吃</w:t>
      </w:r>
      <w:r>
        <w:rPr/>
        <w:t>,</w:t>
      </w:r>
      <w:r>
        <w:rPr/>
        <w:t>于是大封跟他一起造反有理的谋臣将士，有个叫吴芮的封为长沙王，建立了长沙国，这是湖南历史上第一个诸侯国，自此长沙以“楚汉名城”名扬天下。可惜长沙王吴芮这一族人福份太浅了，长沙王只传了五代，后来没了儿子，长沙国就废除了。历史的车轮往前，长沙经历了西汉东汉三国隋朝几代，虽然战火不断，长沙也几易其手，但都在行政区划方面都没有什么太多变动。直到唐朝，李渊得了皇帝就把长沙改名了，改成了潭州。潭州这个称呼持续了唐宋两个朝代</w:t>
      </w:r>
      <w:r>
        <w:rPr/>
        <w:t>,</w:t>
      </w:r>
      <w:r>
        <w:rPr/>
        <w:t>到了明朝后安徽和尚朱元璋又把潭州改名为长沙府</w:t>
      </w:r>
      <w:r>
        <w:rPr/>
        <w:t>,</w:t>
      </w:r>
      <w:r>
        <w:rPr/>
        <w:t>这个称呼就一直沿用到清朝。</w:t>
      </w:r>
    </w:p>
    <w:p>
      <w:pPr>
        <w:pStyle w:val="Normal"/>
        <w:rPr/>
      </w:pPr>
      <w:r>
        <w:rPr/>
        <w:t>如果大家要记这么多数据史料来了解长沙确实比较难，记不住没有关系，你只要记好“东斜西读南帝北丐”八个字就可以了。长沙的历史我们过往不究</w:t>
      </w:r>
      <w:r>
        <w:rPr/>
        <w:t>,</w:t>
      </w:r>
      <w:r>
        <w:rPr/>
        <w:t>长沙城的现况我们通过这八字方针可以了解一个大概。东斜，是指长沙市以湘江为界城市发展向东边倾斜，它的主要的城区集中在东边繁华区也在东边，所以称为“东斜”。“西读”是指湘江以西主要是高校区和跟高校区有关联的高新科技开发区为主，湖南省内的一些知名大学比如中南大学湖南大学湖南师范大学等高等学府都集中在岳麓山大学城内，是一个读书人聚集的地方，所以称为“西读”。“南帝北丐”说得是长沙城的经济状况，长沙城区的繁华区都集中在靠南的一边，靠北的一边相对发展迟缓。“东斜西读南帝北丐”八个字记好了，您就大致了解了长沙城。</w:t>
      </w:r>
    </w:p>
    <w:p>
      <w:pPr>
        <w:pStyle w:val="Normal"/>
        <w:rPr/>
      </w:pPr>
      <w:r>
        <w:rPr/>
        <w:t>外地朋友到长沙的时候手机会收到提示短信说，“欢迎您来到星城长沙”。“星城”是长沙市的雅称，当然各位可别误会，我们管长沙叫“星城”并不是因为长沙的夜空星星特别多，“星城”这个雅称是跟长沙市的得名而来有关的。在悠久的中国历史长河中，古代劳动人民创造了光辉璀灿的文化，其中有一种叫“星相学”也就是我们现代的天文学。古代天文学家观测天象时会选择一批星象作为定位观测的标志，因此创立二十八星宿之说。二十八星宿是以北极星为中心，再定出之东、南、西、北的方位天象，每七个星宿分为一个区</w:t>
      </w:r>
      <w:r>
        <w:rPr/>
        <w:t>,</w:t>
      </w:r>
      <w:r>
        <w:rPr/>
        <w:t>而东南西北四个区位又分别用青龙朱雀白虎玄武表示。</w:t>
      </w:r>
    </w:p>
    <w:p>
      <w:pPr>
        <w:pStyle w:val="Normal"/>
        <w:widowControl/>
        <w:bidi w:val="0"/>
        <w:spacing w:before="180" w:after="180"/>
        <w:jc w:val="left"/>
        <w:rPr/>
      </w:pPr>
      <w:r>
        <w:rPr/>
        <w:t>二十八星宿一共有一百八十二颗星星</w:t>
      </w:r>
      <w:r>
        <w:rPr/>
        <w:t>,</w:t>
      </w:r>
      <w:r>
        <w:rPr/>
        <w:t>所以每一个星宿所包含的星星颗数是不一样的</w:t>
      </w:r>
      <w:r>
        <w:rPr/>
        <w:t>,</w:t>
      </w:r>
      <w:r>
        <w:rPr/>
        <w:t>东方七宿有三十二星，南方七宿有六十四星，西方七宿有五十一星，北方方七宿有三十五星。这一百八十二颗星星按照一定的轨迹运行</w:t>
      </w:r>
      <w:r>
        <w:rPr/>
        <w:t>,</w:t>
      </w:r>
      <w:r>
        <w:rPr/>
        <w:t>并且相对应的在人间各司其职。在我们长沙市的上空有一颗附属于二十八星宿南方朱雀轸星宿的小星星，它主管人的寿命，名字叫“长沙星”。古人认为“上有星象，下有星野”，星象就是指天上的星星分布，星野是说某颗星星所对应的地理方位</w:t>
      </w:r>
      <w:r>
        <w:rPr/>
        <w:t>,</w:t>
      </w:r>
      <w:r>
        <w:rPr/>
        <w:t>因此我们长沙城就地承星名取名叫长沙。长沙也称作“星沙”，比如唐代著名文学家韩愈在一首赞美长沙田园风光景色的诗中，就把长沙称为“星沙”，诗云：“绕郭青山一座佳，登高满袖贮烟霞。星沙景物堪凝眺，偏地桑麻遍囿花。”我们都说“但愿人长久，千里共婵娟”，小陈只希望是“但愿人长久，千里共长沙”，希望大家能在长沙星的庇佑下健康长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