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组长决心书"/>
      <w:r>
        <w:rPr/>
        <w:t>2023</w:t>
      </w:r>
      <w:r>
        <w:rPr/>
        <w:t>年班组长决心书</w:t>
      </w:r>
      <w:bookmarkEnd w:id="0"/>
    </w:p>
    <w:p>
      <w:pPr>
        <w:pStyle w:val="Normal"/>
        <w:rPr/>
      </w:pPr>
      <w:r>
        <w:rPr/>
        <w:t>本人</w:t>
      </w:r>
      <w:r>
        <w:rPr/>
        <w:t>,</w:t>
      </w:r>
      <w:r>
        <w:rPr/>
        <w:t>承诺主动遵守和执行以下职责和要求：</w:t>
      </w:r>
    </w:p>
    <w:p>
      <w:pPr>
        <w:pStyle w:val="Normal"/>
        <w:rPr/>
      </w:pPr>
      <w:r>
        <w:rPr/>
        <w:t>1</w:t>
      </w:r>
      <w:r>
        <w:rPr/>
        <w:t>、在车间主任的领导下开展工作，服从管理听从指挥，负责本班组生产相关工作</w:t>
      </w:r>
      <w:r>
        <w:rPr/>
        <w:t>;2</w:t>
      </w:r>
      <w:r>
        <w:rPr/>
        <w:t>、严格遵守、认真贯彻落实公司及车间各项方针政策和规章制度，并负责本班组落实</w:t>
      </w:r>
      <w:r>
        <w:rPr/>
        <w:t>;3</w:t>
      </w:r>
      <w:r>
        <w:rPr/>
        <w:t>、根据日</w:t>
      </w:r>
      <w:r>
        <w:rPr/>
        <w:t>(</w:t>
      </w:r>
      <w:r>
        <w:rPr/>
        <w:t>周</w:t>
      </w:r>
      <w:r>
        <w:rPr/>
        <w:t>)</w:t>
      </w:r>
      <w:r>
        <w:rPr/>
        <w:t>生产计划，安排本组人员进行生产操作，工作内容、数量、时间节点、注意事项等布置到位，生产过程随时巡查指导</w:t>
      </w:r>
      <w:r>
        <w:rPr/>
        <w:t>;</w:t>
      </w:r>
    </w:p>
    <w:p>
      <w:pPr>
        <w:pStyle w:val="Normal"/>
        <w:rPr/>
      </w:pPr>
      <w:r>
        <w:rPr/>
        <w:t>、负责对本班组员工技能培训和质量控制，监督执行工艺流程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本班组员工安全培训和监督，每天对本班组进行安全检查，发现隐患及时排除和上报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指导、安排、监督本班组人员做好现场</w:t>
      </w:r>
      <w:r>
        <w:rPr/>
        <w:t>5S</w:t>
      </w:r>
      <w:r>
        <w:rPr/>
        <w:t>管理工作，天天整理整顿，日日清扫清洁，保持现场干净整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兼职做好本班组生产产品来料检验，和过程质量控制点的质量检验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本岗位和督导班组各种设备日常维护保养工作，车床、钻床、焊机等设备定期保养，天天清洁，随时润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本班组员工素质教育，监督员工遵规守纪，协助主管领导对本班组员工进行月度绩效考核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每天填写本班组生产任务单、日报表，按时上交主管领导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以身作则，模范做好效率、技能、品质、安全、</w:t>
      </w:r>
      <w:r>
        <w:rPr/>
        <w:t>5S</w:t>
      </w:r>
      <w:r>
        <w:rPr/>
        <w:t>、设备工具、纪律、言行、成本、学习培训等各项职责要求，并监督本班组员工执行到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带头参与各项技改活动和合理化建议等活动，为公司发展提供必要的贡献</w:t>
      </w:r>
      <w:r>
        <w:rPr/>
        <w:t>;13</w:t>
      </w:r>
      <w:r>
        <w:rPr/>
        <w:t>、积极服从和配合岗位调配安排</w:t>
      </w:r>
      <w:r>
        <w:rPr/>
        <w:t>;14</w:t>
      </w:r>
      <w:r>
        <w:rPr/>
        <w:t>、积极服从领导安排的其它临时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接受上级领导考核，如有违反以上职责，甘愿接收相关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