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党代会闭幕式上的讲话"/>
      <w:r>
        <w:rPr/>
        <w:t>2023</w:t>
      </w:r>
      <w:r>
        <w:rPr/>
        <w:t>区党代会闭幕式上的讲话</w:t>
      </w:r>
      <w:bookmarkEnd w:id="0"/>
    </w:p>
    <w:p>
      <w:pPr>
        <w:pStyle w:val="Normal"/>
        <w:rPr/>
      </w:pPr>
      <w:r>
        <w:rPr/>
        <w:t>各位代表、同志们：</w:t>
      </w:r>
    </w:p>
    <w:p>
      <w:pPr>
        <w:pStyle w:val="Normal"/>
        <w:rPr/>
      </w:pPr>
      <w:r>
        <w:rPr/>
        <w:t>中国共产党区第二次代表大会历时天，在市委的高度重视、亲切关怀和市委组织部的精心指导下，经过大家的共同努力，圆满完成了大会预定的各项任务，今天就要胜利闭幕了。</w:t>
      </w:r>
    </w:p>
    <w:p>
      <w:pPr>
        <w:pStyle w:val="Normal"/>
        <w:rPr/>
      </w:pPr>
      <w:r>
        <w:rPr/>
        <w:t>这次大会高举邓小平理论伟大旗帜，以“三个代表”重要思想为指导，全面贯彻党的十六大、十六届三中、五中全会精神，充分发扬民主，严格照章办事，是一次总结过去、规划未来的大会，是一次既往开来、与时俱进的大会。市委副书记同志，市委、市委组织部部长同志亲临大会，并对我区今后的工作提出了新的更高的要求。这次大会对于动员全区广大党员干部和各族人民群众，努力实现今后五年的宏伟目标，必将产生积极而深远的影响。</w:t>
      </w:r>
    </w:p>
    <w:p>
      <w:pPr>
        <w:pStyle w:val="Normal"/>
        <w:rPr/>
      </w:pPr>
      <w:r>
        <w:rPr/>
        <w:t>大会经过认真审议，通过了中共区一届委员会工作报告。代表们一致认为，报告实事求是，主题鲜明，方向明确，重点突出，催人奋进，符合“三个代表”重要思想的要求，符合党的十六大、十六届三中、五中全会精神，充分体现了时代发展的主旋律和全区人民的愿望。大会还审议通过了中共区纪律检查委员会工作报告，认为区纪委的报告对过去四年的工作总结是实事求是的，所提出的今后工作任务和要求是积极可行的。会上，大家还提出了一些很好的建议，会后区委和区纪委将对两个《报告》进行修改完善，并下发全区贯彻落实。这次大会按照党章和有关规定，经过充分酝酿和民主选举，产生了中共区第二届委员会和中共区纪律检查委员会。</w:t>
      </w:r>
      <w:r>
        <w:rPr/>
        <w:t>http://www.6633.net</w:t>
      </w:r>
      <w:r>
        <w:rPr/>
        <w:t>刚才，在区委二届一次全会上又选举产生了区委、副书记、书记，通过了区纪委一次全会的选举结果。在此，我代表新一届区委向全体代表给予我们的信任和支持表示衷心的感谢</w:t>
      </w:r>
      <w:r>
        <w:rPr/>
        <w:t>!</w:t>
      </w:r>
      <w:r>
        <w:rPr/>
        <w:t>由于年龄原因和工作需要，一届区委组成人员中的一些同志不再担任二届区委的领导职务，这些同志，过去为的改革发展和稳定尽心尽力，尽职尽责，付出了辛勤的劳动，作出了积极的贡献，让我们用热烈的掌声向他们表示衷心的感谢</w:t>
      </w:r>
      <w:r>
        <w:rPr/>
        <w:t>!</w:t>
      </w:r>
      <w:r>
        <w:rPr/>
        <w:t>同时，希望新当选的区委班子、区纪委班子不辱使命，不负重托，切实担当起党和人民交付的历史重任。</w:t>
      </w:r>
    </w:p>
    <w:p>
      <w:pPr>
        <w:pStyle w:val="Normal"/>
        <w:rPr/>
      </w:pPr>
      <w:r>
        <w:rPr/>
        <w:t>各位代表、同志们，蓝图已经绘就，目标已经明确，任务光荣而艰巨。我们要认真学习贯彻好区第二次党代会精神，把全区广大党员干部、人民群众的思想和行动统一到大会精神上来，把智慧和力量凝聚到实现大会确定的各项目标任务上来，振奋精神、狠抓落实，加快发展。</w:t>
      </w:r>
    </w:p>
    <w:p>
      <w:pPr>
        <w:pStyle w:val="Normal"/>
        <w:rPr/>
      </w:pPr>
      <w:r>
        <w:rPr/>
        <w:t>一要抓好大会精神的学习贯彻。全区各级党组织要把学习贯彻区第二次党代会精神作为当前及今后一个时期的重要政治任务，加强领导，精心组织。要制定切实可行的具体措施和办法，抓好学习宣传，让全区广大党员干部和人民群众迅速了解这次党代会明确的工作目标和主要措施，进一步振奋人心，鼓舞斗志，充分调动各方面的积极性和创造性，形成加快发展的共同认识和强大合力。学习贯彻党代会精神，各级党组织要带头，领导干部要带头。宣传部门要加强党代会精神的宣传，要注重反映各级各部门党员干部的学习贯彻情况，及时推广好的学习经验，在全区营造学习、宣传、贯彻党代会精神的良好氛围。各级各部门要把学习党代会精神与本地、本单位、本部门的实际结合起来，与学习“三个代表”重要思想和党的十六大、十六届三中、五中全会精神结合起来，围绕党代会明确的目标任务，深入调查研究，切实制定工作计划和工作措施，把各项战略目标变成一件一件的实事、一项一项的具体工作，认真抓好贯彻落实，推动全区经济社会更快更好的发展。党代表返回各自的工作岗位后，要积极响应党代会的号召，以饱满的政治热情、积极的工作态度，全力投入到贯彻落实党代会精神中去，投入到改革开放和现代化建设的事业中去，发挥共产党员的模范带头作用，在各自的岗位上宣传好党代会精神，落实好党代会的各项任务，创造出更加辉煌的业绩。</w:t>
      </w:r>
    </w:p>
    <w:p>
      <w:pPr>
        <w:pStyle w:val="Normal"/>
        <w:rPr/>
      </w:pPr>
      <w:r>
        <w:rPr/>
        <w:t>二要抓好当前的各项工作。全面完成今年的各项目标任务和切实做好明年的各项工作准备，就是贯彻落实党代会精神的最实际行动。今年只剩下最后半个月时间，全区上下必须要以一天也不耽误的精神，争时间，抢速度，奋力冲刺，确保我区全年各项目标任务的全面完成。下个星期就要召开区第二次人民代表大会、政协区第二次代表大会了，这是全区人民政治生活中的大事，会议将选举产生新一届人大、政府、政协的领导班子，我们必须以高度的政治责任感和认真负责的态度，精心组织，周密安排，切实开好“两会”，确保换届工作的圆满完成。另外，元旦、春节临近，各级各部门要深入基层，深入群众，帮助群众排忧解难，尤其要关注下岗职工、困难企业职工、城市贫困人口、农村特困户、切实把他们的生产生活安排好。要高度重视维护稳定工作，加大信访工作力度，认真排查辖区内各种不稳定因素，及时加以疏导协调，把问题解决在基层、消除在萌芽状态。要搞好社会治安综合治理，严厉打击各种违法犯罪活动，加强安全生产和消防工作，进一步整顿和规范市场经济秩序，努力为经济社会发展和人民群众的生产生活创造一个安定和谐的良好环境。</w:t>
      </w:r>
    </w:p>
    <w:p>
      <w:pPr>
        <w:pStyle w:val="Normal"/>
        <w:rPr/>
      </w:pPr>
      <w:r>
        <w:rPr/>
        <w:t>第三，要抓早、抓好明年的工作。明年是新一届领导班子的届首之年，是全面实现“十五”计划、衔接“十一五”发展的关键一年，也是抓好此次党代会各项目标任务落实的重要一年。我们必须紧紧围绕二次党代会制定的目标，认真谋划和部署好明年的各项工作，切实做到发展有新思路，改革有新突破，开放有新局面，各项工作有新举措。为了保持一个较快的发展速度，新一届区委要求，明年经济工作的主要预定目标是：地区生产总值增长</w:t>
      </w:r>
      <w:r>
        <w:rPr/>
        <w:t>%</w:t>
      </w:r>
      <w:r>
        <w:rPr/>
        <w:t>左右，财政总收入增长</w:t>
      </w:r>
      <w:r>
        <w:rPr/>
        <w:t>%</w:t>
      </w:r>
      <w:r>
        <w:rPr/>
        <w:t>左右，地方财政收入增长左右，招商引资增长左右，全社会固定资产投资增长</w:t>
      </w:r>
      <w:r>
        <w:rPr/>
        <w:t>%</w:t>
      </w:r>
      <w:r>
        <w:rPr/>
        <w:t>左右，城镇居民人均可支配收入增长</w:t>
      </w:r>
      <w:r>
        <w:rPr/>
        <w:t>%</w:t>
      </w:r>
      <w:r>
        <w:rPr/>
        <w:t>左右，农民人均纯收入增长</w:t>
      </w:r>
      <w:r>
        <w:rPr/>
        <w:t>%</w:t>
      </w:r>
      <w:r>
        <w:rPr/>
        <w:t>左右。明年的工作重点是：城市建设方面，抓紧金竹片区建设规划。强力推进珠江路、黔江路建设，启动长江路、开发大道延伸段、煤气加压站、西郊变压站、王宽垃圾处理场、金竹供气工程、金竹排污工程、小黄河改造等基础设施项目建设。抓好珠江湾畔地块、兴隆二期等房地产建设项目，全面启动中院村、大坡村、洛解村等城中村的改造。经济发展方面，抓好我区“十一五”规划的编制工作。积极推进国企改革和工业园区建设，支持西工、詹阳、海信、青岛汉缆、同济堂、普新镁业等优势企业加快发展，协助工程、麦科特等在建项目早日建成投产。抓紧汽车城一期改造，做好西南环线物流配送带规划并启动建设。原创：</w:t>
      </w:r>
      <w:r>
        <w:rPr/>
        <w:t>www.gongwen123.com</w:t>
      </w:r>
      <w:r>
        <w:rPr/>
        <w:t>做好金竹生态产业示范园区建设的基础工作并启动建设。招商引资方面，着力引进产业关联度大、带动作用强的龙头企业，重点抓好贵阳卷烟厂异地搬迁改造、尼奥普兰、格林科尔、江苏飞达等重大项目，力争早日落户我区。社会事业方面，坚持统筹发展不动摇，抓好青少年活动中心以及区二小、四小、五小、六小改扩建工程和毛寨小学危房改造，抓好法院、检察院办公大楼建设。同时，加强就业、社会保障、卫生服务、维护稳定等工作。党的建设方面，以提高党的执政能力建设为重点，结合即将要开展的党员先进性教育，启动素质提升、固本强基、形象塑造“三大工程”，做好中层领导干部的调整充实。今天，我就讲以上几点初步设想，具体的工作，明年区委还将召开会议作详细安排。</w:t>
      </w:r>
    </w:p>
    <w:p>
      <w:pPr>
        <w:pStyle w:val="Normal"/>
        <w:rPr/>
      </w:pPr>
      <w:r>
        <w:rPr/>
        <w:t>各位代表，同志们</w:t>
      </w:r>
      <w:r>
        <w:rPr/>
        <w:t>!</w:t>
      </w:r>
      <w:r>
        <w:rPr/>
        <w:t>全面实现中国共产党区第二次代表大会确定的目标和任务，是全区人民的共同心愿，也是我们义不容辞的历史责任。我们的事业任重而道远，我们的前景广阔而辉煌。让我们以更加强烈的历史责任感和时代紧迫感，紧密团结在以胡锦涛同志为的党中央周围，高举邓小平理论伟大旗帜，按照“三个代表”重要思想的要求，在市委的正确领导下，解放思想，开拓奋进，抢抓机遇，扎实工作，进一步加快全面建设小康社会进程，为建设现代化工业强区和现代化都市新区，开创区更加美好的明天而努力奋斗</w:t>
      </w:r>
      <w:r>
        <w:rPr/>
        <w:t>!</w:t>
      </w:r>
    </w:p>
    <w:p>
      <w:pPr>
        <w:pStyle w:val="Normal"/>
        <w:rPr/>
      </w:pPr>
      <w:r>
        <w:rPr/>
        <w:t>谢谢大家</w:t>
      </w:r>
      <w:r>
        <w:rPr/>
        <w:t>!</w:t>
      </w:r>
    </w:p>
    <w:p>
      <w:pPr>
        <w:pStyle w:val="Normal"/>
        <w:rPr/>
      </w:pPr>
      <w:r>
        <w:rPr/>
        <w:t>看过</w:t>
      </w:r>
      <w:r>
        <w:rPr/>
        <w:t>2017</w:t>
      </w:r>
      <w:r>
        <w:rPr/>
        <w:t>区党代会闭幕式上的讲话的人还看了：</w:t>
      </w:r>
    </w:p>
    <w:p>
      <w:pPr>
        <w:pStyle w:val="Normal"/>
        <w:rPr/>
      </w:pPr>
      <w:r>
        <w:rPr/>
        <w:t>1.2017</w:t>
      </w:r>
      <w:r>
        <w:rPr/>
        <w:t>年市党代会闭幕式讲话</w:t>
      </w:r>
    </w:p>
    <w:p>
      <w:pPr>
        <w:pStyle w:val="Normal"/>
        <w:rPr/>
      </w:pPr>
      <w:r>
        <w:rPr/>
        <w:t>2.2017</w:t>
      </w:r>
      <w:r>
        <w:rPr/>
        <w:t>年党代会闭幕式讲话</w:t>
      </w:r>
    </w:p>
    <w:p>
      <w:pPr>
        <w:pStyle w:val="Normal"/>
        <w:rPr/>
      </w:pPr>
      <w:r>
        <w:rPr/>
        <w:t>3.2017</w:t>
      </w:r>
      <w:r>
        <w:rPr/>
        <w:t>年县党代会闭幕式讲话</w:t>
      </w:r>
    </w:p>
    <w:p>
      <w:pPr>
        <w:pStyle w:val="Normal"/>
        <w:rPr/>
      </w:pPr>
      <w:r>
        <w:rPr/>
        <w:t>4.</w:t>
      </w:r>
      <w:r>
        <w:rPr/>
        <w:t>在党代会闭幕式上的讲话</w:t>
      </w:r>
    </w:p>
    <w:p>
      <w:pPr>
        <w:pStyle w:val="Normal"/>
        <w:rPr/>
      </w:pPr>
      <w:r>
        <w:rPr/>
        <w:t>5.</w:t>
      </w:r>
      <w:r>
        <w:rPr/>
        <w:t>区委书记党代会闭幕式上的讲话</w:t>
      </w:r>
    </w:p>
    <w:p>
      <w:pPr>
        <w:pStyle w:val="Normal"/>
        <w:widowControl/>
        <w:bidi w:val="0"/>
        <w:spacing w:before="180" w:after="180"/>
        <w:jc w:val="left"/>
        <w:rPr/>
      </w:pPr>
      <w:r>
        <w:rPr/>
        <w:t>6.2017</w:t>
      </w:r>
      <w:r>
        <w:rPr/>
        <w:t>公司党代会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