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稿优秀范文"/>
      <w:r>
        <w:rPr/>
        <w:t>文明礼仪的演讲稿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学校的林</w:t>
      </w:r>
      <w:r>
        <w:rPr/>
        <w:t>××</w:t>
      </w:r>
      <w:r>
        <w:rPr/>
        <w:t>，我演讲的题目是“创建和谐社会，争做文明小卫士”。</w:t>
      </w:r>
    </w:p>
    <w:p>
      <w:pPr>
        <w:pStyle w:val="Normal"/>
        <w:rPr/>
      </w:pPr>
      <w:r>
        <w:rPr/>
        <w:t>我们的国家在构建和谐社会，我们的家园也在创建文明城市。在父辈们齐心协力创建美丽家园的时候，我们作为有着优良传统的</w:t>
      </w:r>
      <w:r>
        <w:rPr/>
        <w:t>××</w:t>
      </w:r>
      <w:r>
        <w:rPr/>
        <w:t>小学学生应该怎么做</w:t>
      </w:r>
      <w:r>
        <w:rPr/>
        <w:t>?</w:t>
      </w:r>
      <w:r>
        <w:rPr/>
        <w:t>我们应该展现新时代小学生的风采，弘扬运河文化，积极倡树文明新风，争做文明小卫士。</w:t>
      </w:r>
    </w:p>
    <w:p>
      <w:pPr>
        <w:pStyle w:val="Normal"/>
        <w:rPr/>
      </w:pPr>
      <w:r>
        <w:rPr/>
        <w:t>我们祖国有着悠久的文明历史和丰厚的文化底蕴，创建和谐社会，有了得天独厚的优势和条件。但如果我们仔细观察城市里的每一个角落，注意生活中的每一个细节，就会发现还有很多不文明的行为，不和谐的因素。有人还在大街上打架斗殴，有人还是随地吐痰、乱扔垃圾，有人还不知道尊老爱幼，有人还在不停地制造城市“牛皮癣”。</w:t>
      </w:r>
    </w:p>
    <w:p>
      <w:pPr>
        <w:pStyle w:val="Normal"/>
        <w:rPr/>
      </w:pPr>
      <w:r>
        <w:rPr/>
        <w:t>看我们自身，有很多同学做的也不够好，校园内总能看见五颜六色的垃圾，有的同学却视而不见，认为这是正常现象，应该由值日的同学打扫</w:t>
      </w:r>
      <w:r>
        <w:rPr/>
        <w:t>;</w:t>
      </w:r>
      <w:r>
        <w:rPr/>
        <w:t>有的同学在走廊里追逐打闹，讲脏话粗语</w:t>
      </w:r>
      <w:r>
        <w:rPr/>
        <w:t>;</w:t>
      </w:r>
      <w:r>
        <w:rPr/>
        <w:t>还有人随意攀爬栏杆、污损公物</w:t>
      </w:r>
      <w:r>
        <w:rPr/>
        <w:t>;</w:t>
      </w:r>
      <w:r>
        <w:rPr/>
        <w:t>走出校园，也忘记了文明公德，忘记了《小学生日常行为规范》和《小学生守则》</w:t>
      </w:r>
      <w:r>
        <w:rPr/>
        <w:t>;</w:t>
      </w:r>
      <w:r>
        <w:rPr/>
        <w:t>有的同学在家里也是唯我独尊，成了名副其实的小霸王。</w:t>
      </w:r>
    </w:p>
    <w:p>
      <w:pPr>
        <w:pStyle w:val="Normal"/>
        <w:rPr/>
      </w:pPr>
      <w:r>
        <w:rPr/>
        <w:t>所以说，我们应该号召全体同学来开展”争做文明小卫士”的活动。</w:t>
      </w:r>
    </w:p>
    <w:p>
      <w:pPr>
        <w:pStyle w:val="Normal"/>
        <w:rPr/>
      </w:pPr>
      <w:r>
        <w:rPr/>
        <w:t>在学校，我们要珍惜每一寸光阴，学好每一科知识，遵守每一项纪律。敬爱的老师教我们认识了真善美、假恶丑，培养我们养成讲文明、有礼貌的好习惯。我们要虚心接受老师潜移默化的教育，深刻领会老师的良苦用心，做一个好学生。</w:t>
      </w:r>
    </w:p>
    <w:p>
      <w:pPr>
        <w:pStyle w:val="Normal"/>
        <w:rPr/>
      </w:pPr>
      <w:r>
        <w:rPr/>
        <w:t>在家里，我们要认真完成作业，做好复习和预习，保证每天的阅读时间，吸取丰富的课外知识。我们要热爱劳动，力所能及地帮父母做些家务，体谅父母工作的艰辛，不耍脾气，不迷恋上网玩游戏，做一个父母喜欢的好孩子。</w:t>
      </w:r>
    </w:p>
    <w:p>
      <w:pPr>
        <w:pStyle w:val="Normal"/>
        <w:rPr/>
      </w:pPr>
      <w:r>
        <w:rPr/>
        <w:t>在社会，我们要牢记八荣八耻，牢记文明公约，时刻展现新时代小学生的风采，敢于和一切不文明的现象和行为做斗争。做尊老爱幼的典范，做倡导文明的先锋，做爱护城市的卫士，做少先队员的楷模，让雷锋精神永驻，让浩然正气长存。</w:t>
      </w:r>
      <w:r>
        <w:rPr/>
        <w:t>.</w:t>
      </w:r>
    </w:p>
    <w:p>
      <w:pPr>
        <w:pStyle w:val="Normal"/>
        <w:rPr/>
      </w:pPr>
      <w:r>
        <w:rPr/>
        <w:t>做文明小卫士，要从自身做起，要从点滴做起</w:t>
      </w:r>
      <w:r>
        <w:rPr/>
        <w:t>,</w:t>
      </w:r>
      <w:r>
        <w:rPr/>
        <w:t>要从现在做起。我相信每一个同学都能成为一个讲文明卫生、有礼貌修养、爱劳动学习的好学生，都能成为一名光荣的文明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创建和谐社会，快快行动起来吧。为我们美丽的家园升起那娇艳的红旗吧。让我们的红领巾飘起来去绘画美好的明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