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两学一做评议分析"/>
      <w:r>
        <w:rPr/>
        <w:t>团员两学一做评议分析</w:t>
      </w:r>
      <w:bookmarkEnd w:id="0"/>
    </w:p>
    <w:p>
      <w:pPr>
        <w:pStyle w:val="Normal"/>
        <w:rPr/>
      </w:pPr>
      <w:r>
        <w:rPr/>
        <w:t>通过“两学一做”活动，把学习党章党规和系列讲话制度化、常态化，根据不同对象灵活学习形式，增强学习效果，引导团员干部自觉把党章党规和系列讲话要求转化实际行动，做到学而信、学而用、学而行，做到思想同心、目标同向、工作同力、落实同步，以实实在在的成绩展示学习效果。</w:t>
      </w:r>
    </w:p>
    <w:p>
      <w:pPr>
        <w:pStyle w:val="Normal"/>
        <w:rPr/>
      </w:pPr>
      <w:r>
        <w:rPr/>
        <w:t>在十八届中央纪委六次全会上，集中强调了守纪律、讲规矩问题，明确要求加强纪律建设，把守纪律讲规矩摆在更加重要的位置。这个要求具有极强的现实性和针对性。守纪律是新常态下党要管党、从严治党的现实需要，是团员干部正确履职用权、干事创业的必然要求</w:t>
      </w:r>
      <w:r>
        <w:rPr/>
        <w:t>;</w:t>
      </w:r>
      <w:r>
        <w:rPr/>
        <w:t>讲规矩是对团员干部党性的重要考验，是对团员干部对党忠诚度的重要检验。笔者认为，团员干部守纪律、讲规矩，贵在修炼政治定力。</w:t>
      </w:r>
    </w:p>
    <w:p>
      <w:pPr>
        <w:pStyle w:val="Normal"/>
        <w:rPr/>
      </w:pPr>
      <w:r>
        <w:rPr/>
        <w:t>坚定信仰，步调一致跟党走。信仰是人们关于普遍的最高价值的信念，体现对政治价值的认知判断和崇尚追求。崇高的信仰能净化灵魂、升华生命。理想信念不坚定，精神上就会缺“钙”，就会得“软骨病”，变成“墙头草”随风倒，有了坚定的理想信念，思想上就有了主心骨，就会“任凭风浪起，稳坐钓鱼船”。指出：“衡量一名共产团员、一名领导干部是否具有共产主义远大理想，是有客观标准的，那就要看他能否坚持全心全意为人民服务的根本宗旨，能否吃苦在前、享受在后，能否勤奋工作、廉洁奉公，能否为理想而奋不顾身去拼搏、去奋斗、去献出自己的全部精力乃至生命。”作为团员干部对此不可有任何的迷惘迟疑，必须始终坚定共产主义信仰，高擎理想信念的旗帜，坚守共产党人的精神追求，把万家忧乐注入心灵、立于胸襟，忠贞不渝地为中华民族伟大复兴事业而奋斗。“天下至德，莫大于忠。”</w:t>
      </w:r>
    </w:p>
    <w:p>
      <w:pPr>
        <w:pStyle w:val="Normal"/>
        <w:rPr/>
      </w:pPr>
      <w:r>
        <w:rPr/>
        <w:t>对党忠诚的要义在于绝对忠诚，忠心耿耿、始终如一，必须是唯一的、彻底的、无条件的、不掺任何杂质的、没有任何水分的忠诚。每一名团员干部都要坚决维护以同志为的党中央的权威，爱岗知责、在岗思责、守岗尽责，对待工作要有等不得的事业心、慢不得的责任心、拖不得的进取心，时刻不忘自己对党应尽的义务和责任，永远听党话跟党走。只有坚定崇高信仰，练就金刚不换之身，才能面对艰难险阻不屈服，面对严酷环境不畏惧，保证在重大政治考验面前和关键时刻靠得住、信得过、能放心，一生一世做“中国梦”的坚定信仰者和践行者。</w:t>
      </w:r>
    </w:p>
    <w:p>
      <w:pPr>
        <w:pStyle w:val="Normal"/>
        <w:rPr/>
      </w:pPr>
      <w:r>
        <w:rPr/>
        <w:t>看过“团员两学一做评议分析”的人还看了：</w:t>
      </w:r>
    </w:p>
    <w:p>
      <w:pPr>
        <w:pStyle w:val="Normal"/>
        <w:rPr/>
      </w:pPr>
      <w:r>
        <w:rPr/>
        <w:t>1.</w:t>
      </w:r>
      <w:r>
        <w:rPr/>
        <w:t>两学一做团员评价材料</w:t>
      </w:r>
    </w:p>
    <w:p>
      <w:pPr>
        <w:pStyle w:val="Normal"/>
        <w:rPr/>
      </w:pPr>
      <w:r>
        <w:rPr/>
        <w:t>2.</w:t>
      </w:r>
      <w:r>
        <w:rPr/>
        <w:t>两学一做团员个人评价</w:t>
      </w:r>
    </w:p>
    <w:p>
      <w:pPr>
        <w:pStyle w:val="Normal"/>
        <w:rPr/>
      </w:pPr>
      <w:r>
        <w:rPr/>
        <w:t>3.</w:t>
      </w:r>
      <w:r>
        <w:rPr/>
        <w:t>两学一做团员评议范文</w:t>
      </w:r>
    </w:p>
    <w:p>
      <w:pPr>
        <w:pStyle w:val="Normal"/>
        <w:rPr/>
      </w:pPr>
      <w:r>
        <w:rPr/>
        <w:t>4.</w:t>
      </w:r>
      <w:r>
        <w:rPr/>
        <w:t>两学一做的团员自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两学一做民主评议党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