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运动会广播稿致辞范文"/>
      <w:r>
        <w:rPr/>
        <w:t>最新小学运动会广播稿致辞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流星并不少见，但它燃烧的刹那，留给人间最美丽的回忆</w:t>
      </w:r>
      <w:r>
        <w:rPr/>
        <w:t>!</w:t>
      </w:r>
      <w:r>
        <w:rPr/>
        <w:t>也许笑脸并不少见，但胜利的喜悦，总会留给世界精彩的一瞬</w:t>
      </w:r>
      <w:r>
        <w:rPr/>
        <w:t>!</w:t>
      </w:r>
      <w:r>
        <w:rPr/>
        <w:t>是的，那些以前美妙的东西只有短短的一瞬间，但那却把最辉煌的一刻留给了人间。胜利，是每个人所追求的，胜利的喜悦，是胜利与重新开始的转折，胜利是新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