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教师自我鉴定模板"/>
      <w:r>
        <w:rPr/>
        <w:t>2023</w:t>
      </w:r>
      <w:r>
        <w:rPr/>
        <w:t>年新教师自我鉴定模板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关怀和正确指引下，在学校教师的帮助下，我较好地完成了本学期的各项工作任务。回顾一年来的工作，忙碌伴随着充实，汗水浸润着收获。</w:t>
      </w:r>
    </w:p>
    <w:p>
      <w:pPr>
        <w:pStyle w:val="Normal"/>
        <w:rPr/>
      </w:pPr>
      <w:r>
        <w:rPr/>
        <w:t>在思想上，我身为一名党员教师，这一年来我坚持定期学习，将自身修养与党性提高相结合，不断提高自身思想觉悟及政策水平。此外，我严格遵守学校各项规章制度，并积极配合学校工作，认真有效地完成学校及上级领导布置的任务，表现出极好的组织纪律性。</w:t>
      </w:r>
    </w:p>
    <w:p>
      <w:pPr>
        <w:pStyle w:val="Normal"/>
        <w:rPr/>
      </w:pPr>
      <w:r>
        <w:rPr/>
        <w:t>在工作上，作为一名青年教师，从上岗第一天起，我便深切地认识到自己肩负的责任之重大，提高自身的专业素质和思想水平，是我的首要任务。一年中，我本着全心热爱教育事业的精神，实施爱的四有，关爱学生，真诚奉献。每天踏实工作，在实践、探索与反思中，不断汲取优秀教师的宝贵经验，反思自己的课堂教学，找出自己的缺陷，找准提升点，不断提高自身业务素养，在业务能力方面，我积极参加教研活动，</w:t>
      </w:r>
      <w:r>
        <w:rPr/>
        <w:t>20__</w:t>
      </w:r>
      <w:r>
        <w:rPr/>
        <w:t>年</w:t>
      </w:r>
      <w:r>
        <w:rPr/>
        <w:t>_</w:t>
      </w:r>
      <w:r>
        <w:rPr/>
        <w:t>月份参加了南平市新任教师的在职培训，收获颇多，再是简单班级管理和学科教学上有了很大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抱着教育工作者的崇高感和使命感，一如既往地踏实工作，以不懈的探索和实践来回报华山学校对我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