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餐饮创业计划书范文"/>
      <w:r>
        <w:rPr/>
        <w:t>餐饮创业计划书范文</w:t>
      </w:r>
      <w:bookmarkEnd w:id="0"/>
    </w:p>
    <w:p>
      <w:pPr>
        <w:pStyle w:val="Normal"/>
        <w:rPr/>
      </w:pPr>
      <w:r>
        <w:rPr/>
        <w:t>一、餐饮促销目的</w:t>
      </w:r>
    </w:p>
    <w:p>
      <w:pPr>
        <w:pStyle w:val="Normal"/>
        <w:rPr/>
      </w:pPr>
      <w:r>
        <w:rPr/>
        <w:t>这个必须明确，即所谓的“师出必有名”。很多餐饮品牌每次做促销的时候所说的“维持老顾客，拉动新顾客”就是目的，这只是其中的一个目的。我们可以更丰富些，把眼光放宽一点，比如是关爱某某灾区，创建某某文化基地等等。因为往往“曲线”方能“救国”。</w:t>
      </w:r>
    </w:p>
    <w:p>
      <w:pPr>
        <w:pStyle w:val="Normal"/>
        <w:rPr/>
      </w:pPr>
      <w:r>
        <w:rPr/>
        <w:t>二、餐饮促销内容的规划</w:t>
      </w:r>
    </w:p>
    <w:p>
      <w:pPr>
        <w:pStyle w:val="Normal"/>
        <w:rPr/>
      </w:pPr>
      <w:r>
        <w:rPr/>
        <w:t>餐饮促销内容的规划也是一门很深的学问，现在基础认知中，我们经常可以看到抽奖、打折、抵价等等。现在，在市场上涌现的最为激烈的斗争就是“力度”，消费满多少送多少、每日特价菜等等。但是我们还是忽视了消费群体喜好的多样化问题，什么样的群体有着什么样的特征和需求，并不是一味的价格战就能吸引所有的消费群体。</w:t>
      </w:r>
    </w:p>
    <w:p>
      <w:pPr>
        <w:pStyle w:val="Normal"/>
        <w:rPr/>
      </w:pPr>
      <w:r>
        <w:rPr/>
        <w:t>三、餐饮促销执行</w:t>
      </w:r>
    </w:p>
    <w:p>
      <w:pPr>
        <w:pStyle w:val="Normal"/>
        <w:rPr/>
      </w:pPr>
      <w:r>
        <w:rPr/>
        <w:t>餐饮促销执行这又是整个环节不可或缺的部分，执行好了，促销活动才不会变味，不然就很难办。比如，我们举办华丽、喜庆的元旦转摘于华夏酒报</w:t>
      </w:r>
      <w:r>
        <w:rPr/>
        <w:t>?</w:t>
      </w:r>
      <w:r>
        <w:rPr/>
        <w:t>中国酒业新闻网促销活动，明明是设计好了一些布置的感觉，但仍会因为真正的执行能力而使效果变差，现场没有很好的感觉出来。</w:t>
      </w:r>
    </w:p>
    <w:p>
      <w:pPr>
        <w:pStyle w:val="Normal"/>
        <w:rPr/>
      </w:pPr>
      <w:r>
        <w:rPr/>
        <w:t>四、餐饮广告推广</w:t>
      </w:r>
    </w:p>
    <w:p>
      <w:pPr>
        <w:pStyle w:val="Normal"/>
        <w:rPr/>
      </w:pPr>
      <w:r>
        <w:rPr/>
        <w:t>餐饮广告推广，即将活动推而广之。那么，我们就得考虑如何推</w:t>
      </w:r>
      <w:r>
        <w:rPr/>
        <w:t>?</w:t>
      </w:r>
      <w:r>
        <w:rPr/>
        <w:t>通过什么推</w:t>
      </w:r>
      <w:r>
        <w:rPr/>
        <w:t>?</w:t>
      </w:r>
      <w:r>
        <w:rPr/>
        <w:t>在这一点上，笔者会提醒对方，你要推给谁</w:t>
      </w:r>
      <w:r>
        <w:rPr/>
        <w:t>?</w:t>
      </w:r>
      <w:r>
        <w:rPr/>
        <w:t>他们会关注什么</w:t>
      </w:r>
      <w:r>
        <w:rPr/>
        <w:t>?</w:t>
      </w:r>
      <w:r>
        <w:rPr/>
        <w:t>这也是我们广告行业一贯的思维。你必须先找对人群，了解这个人群，然后再去考虑怎么做。</w:t>
      </w:r>
    </w:p>
    <w:p>
      <w:pPr>
        <w:pStyle w:val="Normal"/>
        <w:rPr/>
      </w:pPr>
      <w:r>
        <w:rPr/>
        <w:t>五、餐饮促销效果评估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餐饮促销效果评估是整个活动的结束，也是下次活动的开始。为什么这么说</w:t>
      </w:r>
      <w:r>
        <w:rPr/>
        <w:t>?</w:t>
      </w:r>
      <w:r>
        <w:rPr/>
        <w:t>小编这里是说明其重要性。我们需要善于总结，失败乃成功之母。我们每一次活动的举办并不是办完就完，因为我们的餐饮店还得继续经营，我们不去总结什么样的活动更能吸引人，什么样的媒体更适合推广，什么样的形象更适合在什么样的季节等等，那永远只能是止步不前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