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红石峡导游词精选"/>
      <w:r>
        <w:rPr/>
        <w:t>河南红石峡导游词精选</w:t>
      </w:r>
      <w:bookmarkEnd w:id="0"/>
    </w:p>
    <w:p>
      <w:pPr>
        <w:pStyle w:val="Normal"/>
        <w:rPr/>
      </w:pPr>
      <w:r>
        <w:rPr/>
        <w:t>红石峡是云台山景色的精华所在，就行去北京必爬长城一样，来云台山必游红石峡。</w:t>
      </w:r>
    </w:p>
    <w:p>
      <w:pPr>
        <w:pStyle w:val="Normal"/>
        <w:rPr/>
      </w:pPr>
      <w:r>
        <w:rPr/>
        <w:t>我们现在进入了红石峡景区，它是由于地壳断裂运动遗留下来的断裂构造痕迹，看上去是很狭窄的线状峡谷，这就是“一线天”。我们要沿崖壁栈道进行游览，所以大家在欣赏景色的同时还要注意安全。</w:t>
      </w:r>
    </w:p>
    <w:p>
      <w:pPr>
        <w:pStyle w:val="Normal"/>
        <w:rPr/>
      </w:pPr>
      <w:r>
        <w:rPr/>
        <w:t>进入红石峡内，各位是不是感觉比外面要暖和一些呢。大家请看，两测试悬崖绝壁，四周群山环抱，这样就使峪内外空气不易流通，因而造成了峪内独特的气候特点，就是冬暖夏凉，全年平均气温在</w:t>
      </w:r>
      <w:r>
        <w:rPr/>
        <w:t>10℃</w:t>
      </w:r>
      <w:r>
        <w:rPr/>
        <w:t>左右，因此被称为“温盘峪”</w:t>
      </w:r>
    </w:p>
    <w:p>
      <w:pPr>
        <w:pStyle w:val="Normal"/>
        <w:rPr/>
      </w:pPr>
      <w:r>
        <w:rPr/>
        <w:t>在没有下到红石峡之前，我先介绍一下红石峡的概况。</w:t>
      </w:r>
    </w:p>
    <w:p>
      <w:pPr>
        <w:pStyle w:val="Normal"/>
        <w:rPr/>
      </w:pPr>
      <w:r>
        <w:rPr/>
        <w:t>红石峡是</w:t>
      </w:r>
      <w:r>
        <w:rPr/>
        <w:t>14</w:t>
      </w:r>
      <w:r>
        <w:rPr/>
        <w:t>亿年前震旦纪地壳运动所造成的地质遗迹，这里悬崖陡峭，红岩绝壁，是我国北方少有的丹霞地貌峡谷景观，她兼容江南秀之美，丹崖碧水、奇峰幽谷和数不清的溪泉瀑交相辉映。构成了这里独特的山岳景观，不愧为“缩小的山水世界，扩大的艺术盆景”在这里你可以尽情领略到碧水、丹崖、蓝天的精妙组合。谨记走路不看录</w:t>
      </w:r>
      <w:r>
        <w:rPr/>
        <w:t>,</w:t>
      </w:r>
      <w:r>
        <w:rPr/>
        <w:t>看景不走路。再次提醒大家走路时注意安全。</w:t>
      </w:r>
    </w:p>
    <w:p>
      <w:pPr>
        <w:pStyle w:val="Normal"/>
        <w:rPr/>
      </w:pPr>
      <w:r>
        <w:rPr/>
        <w:t>沿着石阶缓行到谷底，发现红石峡是一个精巧婉约的峡谷深涧。从地面上看，红色的峡谷在绿色植被的映衬下，犹如万绿丛中一线红，下地下则是内藏锦绣，历来以三奇著称于世。</w:t>
      </w:r>
    </w:p>
    <w:p>
      <w:pPr>
        <w:pStyle w:val="Normal"/>
        <w:rPr/>
      </w:pPr>
      <w:r>
        <w:rPr/>
        <w:t>第一，其在小中见大，红石峡南北长</w:t>
      </w:r>
      <w:r>
        <w:rPr/>
        <w:t>1.5</w:t>
      </w:r>
      <w:r>
        <w:rPr/>
        <w:t>公里，东西宽</w:t>
      </w:r>
      <w:r>
        <w:rPr/>
        <w:t>2</w:t>
      </w:r>
      <w:r>
        <w:rPr/>
        <w:t>米到</w:t>
      </w:r>
      <w:r>
        <w:rPr/>
        <w:t>30</w:t>
      </w:r>
      <w:r>
        <w:rPr/>
        <w:t>米不等，在这紧凑的空间里集泉、瀑、溪、潭、峻峰、怪石等景观于一峡，融奇、雄、秀、险、幽、奥于—涧，巧妙地将大自然的阳刚之气和阴柔之美融为一体。江山川精华荟萃于方寸之中，不可谓不奇。</w:t>
      </w:r>
    </w:p>
    <w:p>
      <w:pPr>
        <w:pStyle w:val="Normal"/>
        <w:rPr/>
      </w:pPr>
      <w:r>
        <w:rPr/>
        <w:t>第二，奇在深藏于地下，山为地下之山，水为地下之水。千般美录和万般风情皆深藏在地面之下。</w:t>
      </w:r>
    </w:p>
    <w:p>
      <w:pPr>
        <w:pStyle w:val="Normal"/>
        <w:rPr/>
      </w:pPr>
      <w:r>
        <w:rPr/>
        <w:t>第三，奇在四季如春，这里群山环抱，峡内空气不能与外界空气进行充分交流，盛夏时节，峡外酷热难耐，峡内却凉爽宜人。隆冬季节，峡外天寒地冻，峡内却花红柳绿，温润如春，引起冬暖夏凉、温度适中，所以又名长春谷。</w:t>
      </w:r>
    </w:p>
    <w:p>
      <w:pPr>
        <w:pStyle w:val="Normal"/>
        <w:rPr/>
      </w:pPr>
      <w:r>
        <w:rPr/>
        <w:t>红石峡是单方向通行的道路，现在让我们顺着路一起来游览红石峡吧。</w:t>
      </w:r>
    </w:p>
    <w:p>
      <w:pPr>
        <w:pStyle w:val="Normal"/>
        <w:rPr/>
      </w:pPr>
      <w:r>
        <w:rPr/>
        <w:t>1</w:t>
      </w:r>
      <w:r>
        <w:rPr/>
        <w:t>、棋盘山</w:t>
      </w:r>
    </w:p>
    <w:p>
      <w:pPr>
        <w:pStyle w:val="Normal"/>
        <w:rPr/>
      </w:pPr>
      <w:r>
        <w:rPr/>
        <w:t>棋盘山在红石峡东南端的峡谷上方，有一座奇异的小孤山，山体一色紫红，高约</w:t>
      </w:r>
      <w:r>
        <w:rPr/>
        <w:t>30</w:t>
      </w:r>
      <w:r>
        <w:rPr/>
        <w:t>米，长约</w:t>
      </w:r>
      <w:r>
        <w:rPr/>
        <w:t>20</w:t>
      </w:r>
      <w:r>
        <w:rPr/>
        <w:t>米，厚约米多，呈长方形板块，且石板平面上有许多规则的方格。酷似一幅巨大的棋盘，人称棋盘石。千百年来，他以独特的造型、抽象的语言应和着白龙瀑产生的回声，如同一位满腹经纶的老者在不辞辛苦地向来此观光游览的宾朋讲述着红石峡中九条龙的故事</w:t>
      </w:r>
      <w:r>
        <w:rPr/>
        <w:t>:</w:t>
      </w:r>
      <w:r>
        <w:rPr/>
        <w:t>红石峡中的九条神龙为何时分时合</w:t>
      </w:r>
      <w:r>
        <w:rPr/>
        <w:t>?</w:t>
      </w:r>
      <w:r>
        <w:rPr/>
        <w:t>棋盘山为什么是直立的</w:t>
      </w:r>
      <w:r>
        <w:rPr/>
        <w:t>?</w:t>
      </w:r>
      <w:r>
        <w:rPr/>
        <w:t>岩石上为什么有龙的爪印</w:t>
      </w:r>
      <w:r>
        <w:rPr/>
        <w:t>?</w:t>
      </w:r>
      <w:r>
        <w:rPr/>
        <w:t>红石峡中的石头为何是血红色</w:t>
      </w:r>
      <w:r>
        <w:rPr/>
        <w:t>?</w:t>
      </w:r>
      <w:r>
        <w:rPr/>
        <w:t>黄龙潭里为什么会有一对相吻亊</w:t>
      </w:r>
      <w:r>
        <w:rPr/>
        <w:t>?</w:t>
      </w:r>
      <w:r>
        <w:rPr/>
        <w:t>如此等等，都为人们所津津乐道。这些神话传说虽流传很久，但却久传不衰，因为它们具有褒扬真善美，揭示假恶丑的永久魅力。</w:t>
      </w:r>
    </w:p>
    <w:p>
      <w:pPr>
        <w:pStyle w:val="Normal"/>
        <w:rPr/>
      </w:pPr>
      <w:r>
        <w:rPr/>
        <w:t>2.</w:t>
      </w:r>
      <w:r>
        <w:rPr/>
        <w:t>白龙瀑</w:t>
      </w:r>
    </w:p>
    <w:p>
      <w:pPr>
        <w:pStyle w:val="Normal"/>
        <w:rPr/>
      </w:pPr>
      <w:r>
        <w:rPr/>
        <w:t>白龙瀑在峡谷半山腰的位置上，我们往东南方便能看到红石峡的第一挂瀑布——白龙瀑。从谷南端崖壁的涧口处跌落的那挂瀑布就是白龙瀑。共分为三叠，垂直落差</w:t>
      </w:r>
      <w:r>
        <w:rPr/>
        <w:t>60</w:t>
      </w:r>
      <w:r>
        <w:rPr/>
        <w:t>余米，上下段短而隐，下一段长且露。状若飞雪玉龙</w:t>
      </w:r>
      <w:r>
        <w:rPr/>
        <w:t>,</w:t>
      </w:r>
      <w:r>
        <w:rPr/>
        <w:t>银光闪闪，因它毗邻云台山西南大门，故又称“迎宾第一瀑”</w:t>
      </w:r>
    </w:p>
    <w:p>
      <w:pPr>
        <w:pStyle w:val="Normal"/>
        <w:rPr/>
      </w:pPr>
      <w:r>
        <w:rPr/>
        <w:t>俗话说：</w:t>
      </w:r>
      <w:r>
        <w:rPr/>
        <w:t>·</w:t>
      </w:r>
      <w:r>
        <w:rPr/>
        <w:t>有</w:t>
      </w:r>
      <w:r>
        <w:rPr/>
        <w:t>.</w:t>
      </w:r>
      <w:r>
        <w:rPr/>
        <w:t>必有浮”白龙潭的正下方就是该浮布自天而降，积水而成的白龙潭，一</w:t>
      </w:r>
      <w:r>
        <w:rPr/>
        <w:t>.</w:t>
      </w:r>
      <w:r>
        <w:rPr/>
        <w:t>一潭，一动一静，一上一下，相映成趣</w:t>
      </w:r>
      <w:r>
        <w:rPr/>
        <w:t>.</w:t>
      </w:r>
      <w:r>
        <w:rPr/>
        <w:t>传说，白龙潭是白龙王的水晶宫。潭水清澈，波光激能</w:t>
      </w:r>
      <w:r>
        <w:rPr/>
        <w:t>.</w:t>
      </w:r>
      <w:r>
        <w:rPr/>
        <w:t>如果你仔细观察，你一定会发现一件很奇怪的事情。白龙派日夜奔流不息地流入白龙潭，可是潭水却不见涨起，也不见外流，大盆的水究竟流到哪里去了呐</w:t>
      </w:r>
      <w:r>
        <w:rPr/>
        <w:t>?</w:t>
      </w:r>
      <w:r>
        <w:rPr/>
        <w:t>原来白龙潭下有一条巨大的暗流河，大盆的水顺着河道潜流而去，一路奔至修武县五里源乡的海蟾宫。因此海蟾宫那里的水质特别好，富含多种对人体有益的微量元素，生产的松花蛋更是品质优良、口味纯正，有机会我们可以亲自去品尝一下。</w:t>
      </w:r>
    </w:p>
    <w:p>
      <w:pPr>
        <w:pStyle w:val="Normal"/>
        <w:rPr/>
      </w:pPr>
      <w:r>
        <w:rPr/>
        <w:t>3</w:t>
      </w:r>
      <w:r>
        <w:rPr/>
        <w:t>、黑龙潭</w:t>
      </w:r>
    </w:p>
    <w:p>
      <w:pPr>
        <w:pStyle w:val="Normal"/>
        <w:rPr/>
      </w:pPr>
      <w:r>
        <w:rPr/>
        <w:t>再往前走，突然有一深洞映入我们的眼帘，洞长’三十米，洞内伸手不见五指。洞内路面铺有石板，上可以走人，下面有集水，现在，让我们手拉手向前行进，一同进洞吧。</w:t>
      </w:r>
      <w:r>
        <w:rPr/>
        <w:t>l</w:t>
      </w:r>
      <w:r>
        <w:rPr/>
        <w:t>处山洞口</w:t>
      </w:r>
      <w:r>
        <w:rPr/>
        <w:t>l</w:t>
      </w:r>
      <w:r>
        <w:rPr/>
        <w:t>在这个地方，我们可以听见谭飞浮鸣的流水声，又可以看见飞枯陡壁，险情奇趣贯穿其中，回味无穷。这个峡谷就是在距今</w:t>
      </w:r>
      <w:r>
        <w:rPr/>
        <w:t>145</w:t>
      </w:r>
      <w:r>
        <w:rPr/>
        <w:t>亿年前的燕山运动期间，由水动力作用和地壳的不断抬升造成的。他已经是一位具有十亿多岁的沧桑老人了。</w:t>
      </w:r>
    </w:p>
    <w:p>
      <w:pPr>
        <w:pStyle w:val="Normal"/>
        <w:rPr/>
      </w:pPr>
      <w:r>
        <w:rPr/>
        <w:t>、―线天</w:t>
      </w:r>
    </w:p>
    <w:p>
      <w:pPr>
        <w:pStyle w:val="Normal"/>
        <w:rPr/>
      </w:pPr>
      <w:r>
        <w:rPr/>
        <w:t>过了黑龙洞，这里涧水分割山体，中间有急流飞泻，绝壁髙耸，崔嵬对持，山体相合只留一线天地，犹如泰山压顶，使人倍感惊险刺激。</w:t>
      </w:r>
    </w:p>
    <w:p>
      <w:pPr>
        <w:pStyle w:val="Normal"/>
        <w:rPr/>
      </w:pPr>
      <w:r>
        <w:rPr/>
        <w:t>5</w:t>
      </w:r>
      <w:r>
        <w:rPr/>
        <w:t>、黄龙潭</w:t>
      </w:r>
    </w:p>
    <w:p>
      <w:pPr>
        <w:pStyle w:val="Normal"/>
        <w:rPr/>
      </w:pPr>
      <w:r>
        <w:rPr/>
        <w:t>这里峡宽二三十米，被与青龙潭相邻，前后对比相对开阔了许多。水深处湛蓝无比，水浅处清澈见底。浅绿淡黄的菌类游丝，溧浮在潭水上面，吸附在水底的鹅卵石上，把滩底掩映的清新流翠。好像能工巧匠为黄龙潭铺设了一层金丝线地毯。潭中的石头倒影在水中，参差错落，好像一个水式庭院。</w:t>
      </w:r>
    </w:p>
    <w:p>
      <w:pPr>
        <w:pStyle w:val="Normal"/>
        <w:rPr/>
      </w:pPr>
      <w:r>
        <w:rPr/>
        <w:t>6</w:t>
      </w:r>
      <w:r>
        <w:rPr/>
        <w:t>、含羞石、相吻石</w:t>
      </w:r>
    </w:p>
    <w:p>
      <w:pPr>
        <w:pStyle w:val="Normal"/>
        <w:rPr/>
      </w:pPr>
      <w:r>
        <w:rPr/>
        <w:t>在黄龙潭中，最引人注目的莫过于分别位于潭中央的含羞石和潭东北的相吻石了。据传说，这块含羞石无论春夏秋冬的水位怎么变化，她总是若隐若现地浮在水面上，十分奇怪，好像一位年轻漂亮的仙女见了美男子一样羞羞答答。很不好意思地诉说着爱慕之情。潭东北，那两块跃出水面，宛如一对情人相拥相吻的红色奇石，这是黑、百二龙王的龙子龙女的浪漫化身。以独特的造型语言，来表达彼此之间的爱恋之情。</w:t>
      </w:r>
    </w:p>
    <w:p>
      <w:pPr>
        <w:pStyle w:val="Normal"/>
        <w:rPr/>
      </w:pPr>
      <w:r>
        <w:rPr/>
        <w:t>7</w:t>
      </w:r>
      <w:r>
        <w:rPr/>
        <w:t>、青龙潭</w:t>
      </w:r>
    </w:p>
    <w:p>
      <w:pPr>
        <w:pStyle w:val="Normal"/>
        <w:rPr/>
      </w:pPr>
      <w:r>
        <w:rPr/>
        <w:t>青龙潭位于黄龙潭北面，二潭相辅相成，时时相连，宛如耷鸯交颈，潭内有一块奇石，时而浮上水面，时而又沉入水中</w:t>
      </w:r>
      <w:r>
        <w:rPr/>
        <w:t>.</w:t>
      </w:r>
      <w:r>
        <w:rPr/>
        <w:t>人称“金龟浮水’。神话告诉我们，仙界如同人间仙境样，也有命运的沉浮和坎坷。</w:t>
      </w:r>
    </w:p>
    <w:p>
      <w:pPr>
        <w:pStyle w:val="Normal"/>
        <w:rPr/>
      </w:pPr>
      <w:r>
        <w:rPr/>
        <w:t>8</w:t>
      </w:r>
      <w:r>
        <w:rPr/>
        <w:t>、黑龙潭、黑龙瀑</w:t>
      </w:r>
    </w:p>
    <w:p>
      <w:pPr>
        <w:pStyle w:val="Normal"/>
        <w:rPr/>
      </w:pPr>
      <w:r>
        <w:rPr/>
        <w:t>过了靑龙潭，我们来到的就是黑龙潭和黑龙瀑了，在这里，碧绿的潭水映衬着朱红色的山体所透出的鲜艳让人惊叹。</w:t>
      </w:r>
    </w:p>
    <w:p>
      <w:pPr>
        <w:pStyle w:val="Normal"/>
        <w:rPr/>
      </w:pPr>
      <w:r>
        <w:rPr/>
        <w:t>9</w:t>
      </w:r>
      <w:r>
        <w:rPr/>
        <w:t>、试心石</w:t>
      </w:r>
    </w:p>
    <w:p>
      <w:pPr>
        <w:pStyle w:val="Normal"/>
        <w:rPr/>
      </w:pPr>
      <w:r>
        <w:rPr/>
        <w:t>顺着步道往前走到一弯曲处时，就是家在峭壁间的那块巨石，摇摇欲坠，人站到下边不免会感到心</w:t>
      </w:r>
      <w:r>
        <w:rPr/>
        <w:t>'</w:t>
      </w:r>
      <w:r>
        <w:rPr/>
        <w:t>惊肉跳。这块石头在当地又叫试心石。未婚男子在心爱的姑娘求婚时，女方为了考验小伙子的诚心和胆童，就让他站在这块石心石下，对天发誓，与爱妻永结同心，否则天理不容</w:t>
      </w:r>
      <w:r>
        <w:rPr/>
        <w:t>a</w:t>
      </w:r>
      <w:r>
        <w:rPr/>
        <w:t>现在，每到情人节这一天，都会看到许多情侣在诗心石下相对窃窃私语，山盟海誓。</w:t>
      </w:r>
    </w:p>
    <w:p>
      <w:pPr>
        <w:pStyle w:val="Normal"/>
        <w:rPr/>
      </w:pPr>
      <w:r>
        <w:rPr/>
        <w:t>10</w:t>
      </w:r>
      <w:r>
        <w:rPr/>
        <w:t>、逍遥石、龟背石</w:t>
      </w:r>
    </w:p>
    <w:p>
      <w:pPr>
        <w:pStyle w:val="Normal"/>
        <w:rPr/>
      </w:pPr>
      <w:r>
        <w:rPr/>
        <w:t>在黄龙潭的西北角还有一块奇石</w:t>
      </w:r>
      <w:r>
        <w:rPr/>
        <w:t>,</w:t>
      </w:r>
      <w:r>
        <w:rPr/>
        <w:t>髙</w:t>
      </w:r>
      <w:r>
        <w:rPr/>
        <w:t>2</w:t>
      </w:r>
      <w:r>
        <w:rPr/>
        <w:t>米，长</w:t>
      </w:r>
      <w:r>
        <w:rPr/>
        <w:t>3</w:t>
      </w:r>
      <w:r>
        <w:rPr/>
        <w:t>米，宽约</w:t>
      </w:r>
      <w:r>
        <w:rPr/>
        <w:t>1</w:t>
      </w:r>
      <w:r>
        <w:rPr/>
        <w:t>米，一半在岸上，一半在水中，文理自然，古朴浑厚。传说，庄子当年云游此处的时候</w:t>
      </w:r>
      <w:r>
        <w:rPr/>
        <w:t>,</w:t>
      </w:r>
      <w:r>
        <w:rPr/>
        <w:t>见之如老友后，顿时突发灵感，在此留下了千古绝唱《逍遥游》，后人为了纪念此事，将其命名为逍遥石。在逍遥石的旁边有一块巨石，上面有龟背纹理，所以叫龟背石。</w:t>
      </w:r>
    </w:p>
    <w:p>
      <w:pPr>
        <w:pStyle w:val="Normal"/>
        <w:rPr/>
      </w:pPr>
      <w:r>
        <w:rPr/>
        <w:t>11</w:t>
      </w:r>
      <w:r>
        <w:rPr/>
        <w:t>、黄龙潭</w:t>
      </w:r>
    </w:p>
    <w:p>
      <w:pPr>
        <w:pStyle w:val="Normal"/>
        <w:rPr/>
      </w:pPr>
      <w:r>
        <w:rPr/>
        <w:t>面前的这条姿态壮观的瀑布，银白色的水幕从谷顶倾泻而下，声如闷雷。育苔巧妙地生长在泉水的周围，与来水交相辉映，雄伟壮观中不乏芊巧面质，宛如一块顽大精美的水体雕塑。在水体雕塑南面的水中还稳稳地触着一块形似元宝的巨石一元宝石。</w:t>
      </w:r>
    </w:p>
    <w:p>
      <w:pPr>
        <w:pStyle w:val="Normal"/>
        <w:rPr/>
      </w:pPr>
      <w:r>
        <w:rPr/>
        <w:t>12</w:t>
      </w:r>
      <w:r>
        <w:rPr/>
        <w:t>、天然壁画</w:t>
      </w:r>
    </w:p>
    <w:p>
      <w:pPr>
        <w:pStyle w:val="Normal"/>
        <w:rPr/>
      </w:pPr>
      <w:r>
        <w:rPr/>
        <w:t>从黄龙潭向北走过两座铁桥，大家可以看到右前方有一幅珠光闪闪、色彩斑斓、宛若天工妙手编织的山水壁画</w:t>
      </w:r>
      <w:r>
        <w:rPr/>
        <w:t>.</w:t>
      </w:r>
      <w:r>
        <w:rPr/>
        <w:t>泉水从一条石缝处向下溢出，有无数个塔松形状的苔藓铺垫，勾勒出无数珍珠银丝的线条。并且发出淸脆悦耳的声响。因其形状像针线，所以也叫“针线瀑”，每当阳光照射到水帘上时，便会呈现出另一番更为壮丽的景象，各种染色的水珠在靑苔的衬托下熠熘发光，犹如</w:t>
      </w:r>
      <w:r>
        <w:rPr/>
        <w:t>.</w:t>
      </w:r>
      <w:r>
        <w:rPr/>
        <w:t>颗颗宝石珍珠镶嵌在山体上，因此又被称为“珍珠滩’。珍珠潭流光溢彩，满目生辉，人们在此都会目不转睛的欣赏，久久不愿离去。</w:t>
      </w:r>
    </w:p>
    <w:p>
      <w:pPr>
        <w:pStyle w:val="Normal"/>
        <w:rPr/>
      </w:pPr>
      <w:r>
        <w:rPr/>
        <w:t>13</w:t>
      </w:r>
      <w:r>
        <w:rPr/>
        <w:t>、天女散花瀑</w:t>
      </w:r>
    </w:p>
    <w:p>
      <w:pPr>
        <w:pStyle w:val="Normal"/>
        <w:rPr/>
      </w:pPr>
      <w:r>
        <w:rPr/>
        <w:t>常言说得好：好花成对，好亊成双。在珍珠潭的北面上方，有一条雄壮的瀑布与之相伴，人称为“天女散花瀑</w:t>
      </w:r>
      <w:r>
        <w:rPr/>
        <w:t>'</w:t>
      </w:r>
      <w:r>
        <w:rPr/>
        <w:t>两条瀑布上下错落，一南一北，一高一低，一明一暗，一雄一秀。天女散花瀑源于三秀谷的谷底，落差</w:t>
      </w:r>
      <w:r>
        <w:rPr/>
        <w:t>30</w:t>
      </w:r>
      <w:r>
        <w:rPr/>
        <w:t>米，飘飘洒洒，飞花碎玉，能够引起人们的无限通思</w:t>
      </w:r>
      <w:r>
        <w:rPr/>
        <w:t>B</w:t>
      </w:r>
      <w:r>
        <w:rPr/>
        <w:t>该瀑布平时水童有限，但一到雨季，便一反常态，化做一条长龙，在人行栈道的正上方跃润飞向对面山崖，形成“苍龙过涧”的奇观。</w:t>
      </w:r>
    </w:p>
    <w:p>
      <w:pPr>
        <w:pStyle w:val="Normal"/>
        <w:widowControl/>
        <w:bidi w:val="0"/>
        <w:spacing w:before="180" w:after="180"/>
        <w:jc w:val="left"/>
        <w:rPr/>
      </w:pPr>
      <w:r>
        <w:rPr/>
        <w:t>最后，沿崖这条栈道盘旋而上就到了子房湖大坝子房湖。等会就可以做景区大巴前往茱萸峰了，前往茱萸峰的路上我们会路过云台山的另一个景点——叠彩洞，让我们慢慢领略云台山的美景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