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庆典致辞讲话"/>
      <w:r>
        <w:rPr/>
        <w:t>周年庆典致辞讲话</w:t>
      </w:r>
      <w:bookmarkEnd w:id="0"/>
    </w:p>
    <w:p>
      <w:pPr>
        <w:pStyle w:val="Normal"/>
        <w:rPr/>
      </w:pPr>
      <w:r>
        <w:rPr/>
        <w:t>尊敬的主任、王荣书记，尊敬的各位领导、各位来宾、亲爱的同事们：</w:t>
      </w:r>
    </w:p>
    <w:p>
      <w:pPr>
        <w:pStyle w:val="Normal"/>
        <w:rPr/>
      </w:pPr>
      <w:r>
        <w:rPr/>
        <w:t>今天是华侨城</w:t>
      </w:r>
      <w:r>
        <w:rPr/>
        <w:t>25</w:t>
      </w:r>
      <w:r>
        <w:rPr/>
        <w:t>周岁的生日。</w:t>
      </w:r>
      <w:r>
        <w:rPr/>
        <w:t>20_</w:t>
      </w:r>
      <w:r>
        <w:rPr/>
        <w:t>年，一个世纪的四分之一，又恰逢特区成立三十周年，</w:t>
      </w:r>
      <w:r>
        <w:rPr/>
        <w:t>_</w:t>
      </w:r>
      <w:r>
        <w:rPr/>
        <w:t>在深圳发表重要讲话，对于在深圳出生长大的华侨城来说，可谓双喜临门。正是，伟大的时代，精彩的年华</w:t>
      </w:r>
      <w:r>
        <w:rPr/>
        <w:t>!</w:t>
      </w:r>
    </w:p>
    <w:p>
      <w:pPr>
        <w:pStyle w:val="Normal"/>
        <w:rPr/>
      </w:pPr>
      <w:r>
        <w:rPr/>
        <w:t>2002</w:t>
      </w:r>
      <w:r>
        <w:rPr/>
        <w:t>年前，华侨城伴随着特区的建立而诞生，从深圳湾畔的一片滩涂起步，在国家几乎没有投入的情况下，在激烈的市场竞争中，依靠特区政策和华侨城人的智慧与奋斗，一步一步发展壮大。今天，华侨城已成为跻身世界旅游集团八强的大型中央企业，总资产突破</w:t>
      </w:r>
      <w:r>
        <w:rPr/>
        <w:t>600</w:t>
      </w:r>
      <w:r>
        <w:rPr/>
        <w:t>亿，在全国范围内建设了</w:t>
      </w:r>
      <w:r>
        <w:rPr/>
        <w:t>13</w:t>
      </w:r>
      <w:r>
        <w:rPr/>
        <w:t>个华侨城和九大主题公园，向社会提供了</w:t>
      </w:r>
      <w:r>
        <w:rPr/>
        <w:t>3.3</w:t>
      </w:r>
      <w:r>
        <w:rPr/>
        <w:t>万个就业岗位，累计接待游客超过</w:t>
      </w:r>
      <w:r>
        <w:rPr/>
        <w:t>1.6</w:t>
      </w:r>
      <w:r>
        <w:rPr/>
        <w:t>亿人次</w:t>
      </w:r>
      <w:r>
        <w:rPr/>
        <w:t>??</w:t>
      </w:r>
      <w:r>
        <w:rPr/>
        <w:t>在这些值得骄傲的数字背后，更重要的是：华侨城打造了中国旅游第一品牌，创造了独特的商业模式，培育了敢为人先的创想文化，锻炼了一支具有国际竞争力的人才队伍，推动了中国现代旅游产业的崛起</w:t>
      </w:r>
      <w:r>
        <w:rPr/>
        <w:t>!</w:t>
      </w:r>
    </w:p>
    <w:p>
      <w:pPr>
        <w:pStyle w:val="Normal"/>
        <w:rPr/>
      </w:pPr>
      <w:r>
        <w:rPr/>
        <w:t>2002</w:t>
      </w:r>
      <w:r>
        <w:rPr/>
        <w:t>年，华侨城之所以有今天的发展，最根本的一条是我们牢记了在深圳的嘱托，这就是“要大胆地试，大胆地闯”</w:t>
      </w:r>
      <w:r>
        <w:rPr/>
        <w:t>;</w:t>
      </w:r>
      <w:r>
        <w:rPr/>
        <w:t>这就是“发展才是硬道理，要抓住难得的历史机遇”</w:t>
      </w:r>
      <w:r>
        <w:rPr/>
        <w:t>;</w:t>
      </w:r>
      <w:r>
        <w:rPr/>
        <w:t>这就是“不仅要在经济建设上赶上亚洲‘四小龙’，在精神文明建设上也要超过他们”。小平同志的嘱托是华侨城创想文化的精髓，是优质生活创想家的灵魂</w:t>
      </w:r>
      <w:r>
        <w:rPr/>
        <w:t>!20_</w:t>
      </w:r>
      <w:r>
        <w:rPr/>
        <w:t>年来，我们的团队始终致力于探索中国现代文化旅游的发展之路，始终致力于践行人本、生态、和谐的现代城市社区规划理念，始终致力于深化国企改革和建立现代企业制度，始终致力于推动产业创新和转变发展方式。</w:t>
      </w:r>
      <w:r>
        <w:rPr/>
        <w:t>20_</w:t>
      </w:r>
      <w:r>
        <w:rPr/>
        <w:t>年，我们风雨兼程，我们百折不挠，我们一刻没有、也不敢停止前进的步伐</w:t>
      </w:r>
      <w:r>
        <w:rPr/>
        <w:t>!</w:t>
      </w:r>
    </w:p>
    <w:p>
      <w:pPr>
        <w:pStyle w:val="Normal"/>
        <w:rPr/>
      </w:pPr>
      <w:r>
        <w:rPr/>
        <w:t>今晚，在这个庆典晚会上，我想华侨城人一定心潮澎湃、无比自豪，因为我们有幸赶上了中国改革开放的大浪潮，而且参与其中，贡献了我们的力量和汗水。华侨城的今天就是深圳特区发展的缩影，就是在改革开放中诞生的千千万万个中国企业的缩影，伟大的时代，造就了华侨城的精彩</w:t>
      </w:r>
      <w:r>
        <w:rPr/>
        <w:t>!</w:t>
      </w:r>
    </w:p>
    <w:p>
      <w:pPr>
        <w:pStyle w:val="Normal"/>
        <w:rPr/>
      </w:pPr>
      <w:r>
        <w:rPr/>
        <w:t>回顾华侨城</w:t>
      </w:r>
      <w:r>
        <w:rPr/>
        <w:t>20_</w:t>
      </w:r>
      <w:r>
        <w:rPr/>
        <w:t>年来的发展历程，我们心中充满无限的感激。我们要向那些为华侨城倾注毕生心血的老领导、老职工致以最崇高的敬意</w:t>
      </w:r>
      <w:r>
        <w:rPr/>
        <w:t>!</w:t>
      </w:r>
      <w:r>
        <w:rPr/>
        <w:t>我们要向大力支持和帮助我们的中央、广东省、深圳市和华侨城项目所在地的各级党政部门、社会各界表达最衷心的感谢</w:t>
      </w:r>
      <w:r>
        <w:rPr/>
        <w:t>!</w:t>
      </w:r>
    </w:p>
    <w:p>
      <w:pPr>
        <w:pStyle w:val="Normal"/>
        <w:rPr/>
      </w:pPr>
      <w:r>
        <w:rPr/>
        <w:t>2002</w:t>
      </w:r>
      <w:r>
        <w:rPr/>
        <w:t>年，离“百年老店”还有很长的路要走，展望未来，任重道远。</w:t>
      </w:r>
      <w:r>
        <w:rPr/>
        <w:t>25</w:t>
      </w:r>
      <w:r>
        <w:rPr/>
        <w:t>岁，华侨城年富力强，意气风发，活力无限，我们有信心、有决心在国务院国资委和深圳市委市政府的领导下，勇当国企改革先锋，争创具有国际竞争力的中国企业，在转变经济发展方式上，在中国制造迈向中国创造、中国服务的道路上，再展宏图。华侨城的明天一定更加美好</w:t>
      </w:r>
      <w:r>
        <w:rPr/>
        <w:t>!</w:t>
      </w:r>
    </w:p>
    <w:p>
      <w:pPr>
        <w:pStyle w:val="Normal"/>
        <w:rPr/>
      </w:pPr>
      <w:r>
        <w:rPr/>
        <w:t>最后，我还要深情地说：华侨城，祝你生日快乐</w:t>
      </w:r>
      <w:r>
        <w:rPr/>
        <w:t>!</w:t>
      </w:r>
      <w:r>
        <w:rPr/>
        <w:t>华侨城，我们爱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