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备考自我介绍"/>
      <w:r>
        <w:rPr/>
        <w:t>事业单位面试备考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高兴。希望通过这次面试能够把自己展示给大家，希望你们能记住我。下面介绍一下我的基本情况</w:t>
      </w:r>
      <w:r>
        <w:rPr/>
        <w:t>!</w:t>
      </w:r>
      <w:r>
        <w:rPr/>
        <w:t>现年</w:t>
      </w:r>
      <w:r>
        <w:rPr/>
        <w:t>**</w:t>
      </w:r>
      <w:r>
        <w:rPr/>
        <w:t>岁，</w:t>
      </w:r>
      <w:r>
        <w:rPr/>
        <w:t>*</w:t>
      </w:r>
      <w:r>
        <w:rPr/>
        <w:t>族，学历</w:t>
      </w:r>
      <w:r>
        <w:rPr/>
        <w:t>***</w:t>
      </w:r>
      <w:r>
        <w:rPr/>
        <w:t>掌握</w:t>
      </w:r>
      <w:r>
        <w:rPr/>
        <w:t>****</w:t>
      </w:r>
      <w:r>
        <w:rPr/>
        <w:t>的知识和能力，综合知识比较广阔。平时喜欢看书和运动，性格开朗活泼，能吃苦耐劳，办事稳重，是个责任心强的人。毕业</w:t>
      </w:r>
      <w:r>
        <w:rPr/>
        <w:t>**</w:t>
      </w:r>
      <w:r>
        <w:rPr/>
        <w:t>年以来，先后在多家单位从</w:t>
      </w:r>
      <w:r>
        <w:rPr/>
        <w:t>**</w:t>
      </w:r>
      <w:r>
        <w:rPr/>
        <w:t>工作。有一定的社会实践经验，在工作上取得一些成绩，同时也得到领导的认可。通过这几年的工作学习经历，培养了我坚忍不拔的意志和顽强拼搏的精神，使我在工作中不断地克服困难，积极进取。工作中能够善于身体力行充分发挥自己的主观能动性，创造性地完成工作。加入</w:t>
      </w:r>
      <w:r>
        <w:rPr/>
        <w:t>**</w:t>
      </w:r>
      <w:r>
        <w:rPr/>
        <w:t>队伍的行列是我多年以来一个强烈愿望，同时我也认识到人和工作的关系建立在自我认识的基础上的，而我感觉到我的工作热情一直没有被激发到最高，我热爱我的工作，但每个人都是在寻求取得最好的成绩，我的自我认知让我觉得执法工作是一个正确的选择，这些坚定了我参加这次考试的信心和决心。所以希望各位考官可以给我一次展现自我的机会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