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乔家大院导游词"/>
      <w:r>
        <w:rPr/>
        <w:t>山西省乔家大院导游词</w:t>
      </w:r>
      <w:bookmarkEnd w:id="0"/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</w:t>
      </w:r>
    </w:p>
    <w:p>
      <w:pPr>
        <w:pStyle w:val="Normal"/>
        <w:rPr/>
      </w:pPr>
      <w:r>
        <w:rPr/>
        <w:t>进入乔家院大门是一条长</w:t>
      </w:r>
      <w:r>
        <w:rPr/>
        <w:t>80</w:t>
      </w:r>
      <w:r>
        <w:rPr/>
        <w:t>米笔直的石铺甬道，把六个大院分为南北两排，甬道两侧靠墙有护坡。西尽头处是乔家祠堂，与大门遥相对应。大院有主楼四座，门楼、更楼、眺阁六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，布局严谨，建筑考究，规范而有变化，不但有整体美感，而且在局部建筑上各有特色，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最俨经手</w:t>
      </w:r>
      <w:r>
        <w:rPr/>
        <w:t>;</w:t>
      </w:r>
      <w:r>
        <w:rPr/>
        <w:t>最后一次增修是在民国十年后，由乔映霞、乔映奎分别完成。从始建到最后建成现在的格局，中间经过近两个世纪。虽然时间跨度很大，但后来的扩建和增修都能按原先的构思进行，使整个大院风格一致，浑然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