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景点的导游词范文_山西旅游景点导游词"/>
      <w:r>
        <w:rPr/>
        <w:t>山西景点的导游词范文</w:t>
      </w:r>
      <w:r>
        <w:rPr/>
        <w:t>_</w:t>
      </w:r>
      <w:r>
        <w:rPr/>
        <w:t>山西旅游景点导游词</w:t>
      </w:r>
      <w:bookmarkEnd w:id="0"/>
    </w:p>
    <w:p>
      <w:pPr>
        <w:pStyle w:val="Normal"/>
        <w:rPr/>
      </w:pPr>
      <w:r>
        <w:rPr/>
        <w:t>大家好</w:t>
      </w:r>
      <w:r>
        <w:rPr/>
        <w:t>!</w:t>
      </w:r>
      <w:r>
        <w:rPr/>
        <w:t>我们现在已经进入了怀仁县境，</w:t>
      </w:r>
      <w:r>
        <w:rPr/>
        <w:t>1100</w:t>
      </w:r>
      <w:r>
        <w:rPr/>
        <w:t>年前，晋王李克用和辽太祖耶律阿保机在这里会盟，两朝太祖易袍换马、义结金兰。后来，石敬瑭将燕云十六州割让给辽国，辽太祖取“怀想仁人”之意，将这里命名为怀仁县。您如果进入怀仁县城，就可以看到晋王李克用和辽太祖把臂盟誓的雕像。</w:t>
      </w:r>
    </w:p>
    <w:p>
      <w:pPr>
        <w:pStyle w:val="Normal"/>
        <w:rPr/>
      </w:pPr>
      <w:r>
        <w:rPr/>
        <w:t>“</w:t>
      </w:r>
      <w:r>
        <w:rPr/>
        <w:t>雁门关外野人家，不植桑榆不种麻。百里并无梨枣树，三春哪得桃杏花。六月雨过山头雪，狂风遍地起黄沙。说与江南人不信，早穿皮袄午穿纱。”朋友们，我们现在正行驶在辽阔的金沙滩古战场上，只不过历史上苍凉雄浑的景象已经换成了眼前绿色的新装。透过车窗，映入眼帘的是连片的树林和茂盛的庄稼。不过，当我们来到金沙滩，仍然会在心中涌起一种莫名的悲凉，当我们的视线穿越</w:t>
      </w:r>
      <w:r>
        <w:rPr/>
        <w:t>1000</w:t>
      </w:r>
      <w:r>
        <w:rPr/>
        <w:t>年的历史时空，一幕印刻在中华民族记忆深处的大战就会历历出现在眼前，那隆隆的战鼓声将杨家将的慷慨悲歌演绎了整整一千年。其实，血战金沙滩的故事大家已经很熟悉了，从小到大我们从老人嘴里听、戏台上看、收音机里听、电视机里看、电影院里看、书本上面读，杨家七郎八虎有的战死、有的被俘、有的出家、有的被害，老令公血溅李陵碑，只有六郎一人大难不死，却仍然镇守雁门、为国尽忠，乃至连杨门女将也个个巾帼不让须眉，临危时刻披挂上阵、血染疆场，真可谓是满门忠烈、气壮山河。金沙滩——是杨家将赋予了这三个普通汉字以忠勇爱国、慷慨激昂、凛然正气的文化内涵</w:t>
      </w:r>
      <w:r>
        <w:rPr/>
        <w:t>;</w:t>
      </w:r>
      <w:r>
        <w:rPr/>
        <w:t>金沙滩，从历史走到今天，血染的沙场已经变成了美好的家园，然而当我们走过这片热土，会感到这里的一山一水一草一木是那样的肃穆，正象诗人白桦说的那样：“鲜血洒在战场，公道自在人心，思念留在民间，一千年的悲歌从古唱到今”。</w:t>
      </w:r>
    </w:p>
    <w:p>
      <w:pPr>
        <w:pStyle w:val="Normal"/>
        <w:widowControl/>
        <w:bidi w:val="0"/>
        <w:spacing w:before="180" w:after="180"/>
        <w:jc w:val="left"/>
        <w:rPr/>
      </w:pPr>
      <w:r>
        <w:rPr/>
        <w:t>其实，在中国历史上，金沙滩大战的本来面貌本来并不是这样的，杨老令公也不是撞李陵碑而死，而是由于作为三军统帅的潘美和王侁没有按照原先约定好的计划协同作战，导致战略失利，在金沙滩以南</w:t>
      </w:r>
      <w:r>
        <w:rPr/>
        <w:t>100</w:t>
      </w:r>
      <w:r>
        <w:rPr/>
        <w:t>多里的神池县陈家谷被俘后绝食三日而亡。好，前面要到应县了，除了赫赫有名的大木塔，应县还是杨家将的生死冤家——辽国萧太后的故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