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述职评价"/>
      <w:r>
        <w:rPr/>
        <w:t>党风廉政述职评价</w:t>
      </w:r>
      <w:bookmarkEnd w:id="0"/>
    </w:p>
    <w:p>
      <w:pPr>
        <w:pStyle w:val="Normal"/>
        <w:rPr/>
      </w:pPr>
      <w:r>
        <w:rPr/>
        <w:t>我校根据县委、政府、县教育局的安排部署，认真对照《党风廉政建设目标责任书》的相关条款，结合学校开展党风廉政建设工作的实际情况，进行了认真白查，现将一年来落实开展的情况总结汇报如下：</w:t>
      </w:r>
    </w:p>
    <w:p>
      <w:pPr>
        <w:pStyle w:val="Normal"/>
        <w:rPr/>
      </w:pPr>
      <w:r>
        <w:rPr/>
        <w:t>本年度以来，我校党风廉政建设工作以邓小平理论和“三个代表”的重要思想为指导，认真贯彻落实党的十七大三中、四中全会精神，认真贯彻落实科学发展观和与时俱进的思想，认真贯彻落实中共中央、国务院《关于实行党风廉政建设责任制的规定》，按照省市县反腐倡廉工作部署，县教育局党风廉政建设责任制的要求，坚持从严治党，标本兼治，综合治理，坚持立足教育，着重防范，坚持集体领导与个人分工负责相结合，坚持谁主管，谁负责的原则。避免了违法违纪事件的发生，转变了教职工工作作风，增强了党员干部反腐倡廉自觉性，促进了学校各项工作的开展，取得了显著效果，我们的作法是：</w:t>
      </w:r>
    </w:p>
    <w:p>
      <w:pPr>
        <w:pStyle w:val="Normal"/>
        <w:rPr/>
      </w:pPr>
      <w:r>
        <w:rPr/>
        <w:t>一、加强组织领导，廉政建设职责清晰、措施到位</w:t>
      </w:r>
    </w:p>
    <w:p>
      <w:pPr>
        <w:pStyle w:val="Normal"/>
        <w:rPr/>
      </w:pPr>
      <w:r>
        <w:rPr/>
        <w:t>学校党支部坚持把反腐倡廉工作作为工作的一件大事来抓实抓好。年初多次召开党支部会、党政联席会，专题研究党风廉政建设工作，积极探索我校教育、制度、监督并重的惩治和预防腐败的纪检监察工作体系，结合我校本年度工作要点和学校中心工作，党支部与各处室签订了《党风廉政建设责任书》，把党风廉政建设、执行政策法规贯彻到学校工作中去，要求干部不仅要对本处室、本部门的各项工作负责，也要对党风廉政建设全面负责</w:t>
      </w:r>
      <w:r>
        <w:rPr/>
        <w:t>;</w:t>
      </w:r>
      <w:r>
        <w:rPr/>
        <w:t>坚持集体领导与个人分工相结合，将党风廉政建设的责任逐级分解，谁主管，谁负责，一级抓一级，层层抓落实，确保了党风廉政建设的责任落实到人，职责清晰，措施到位。为优化办学环境，提供了政治保证。党支部还完善了一系列责任制度，使学校党风廉政建设进一步制度化、规范化、科学化。</w:t>
      </w:r>
    </w:p>
    <w:p>
      <w:pPr>
        <w:pStyle w:val="Normal"/>
        <w:rPr/>
      </w:pPr>
      <w:r>
        <w:rPr/>
        <w:t>二、提高党员干部的精神境界，增强干部的廉洁自律意识</w:t>
      </w:r>
    </w:p>
    <w:p>
      <w:pPr>
        <w:pStyle w:val="Normal"/>
        <w:rPr/>
      </w:pPr>
      <w:r>
        <w:rPr/>
        <w:t>我校党支部坚持把思想政治建设放在干部队伍建设的首位，以提高干部精神境界作为反腐倡廉的一项根本性措施，坚持不懈地抓好干部的政治理论学习，提高思想素质，以期达到政治上的清醒、坚定。在学习规范上，坚持系统的科学理论的学习，使干部树立正确的世界观、人生观和价值观，增强廉洁自律和接受监督的自觉性。在学习方式上，坚持抓实党支部学习，并把党支部集中学与个人自学相结合</w:t>
      </w:r>
      <w:r>
        <w:rPr/>
        <w:t>;</w:t>
      </w:r>
      <w:r>
        <w:rPr/>
        <w:t>坚持联系实际，即联系学校实际、联系个人工作实际、联系个人思想实际，切实提高思想水平，改进工作作风。通过学习进一步明确了新时期合格干部的素质要求，提高了学校班子成员的整体素质。</w:t>
      </w:r>
    </w:p>
    <w:p>
      <w:pPr>
        <w:pStyle w:val="Normal"/>
        <w:rPr/>
      </w:pPr>
      <w:r>
        <w:rPr/>
        <w:t>健全学习制度是加强勤政廉政教育的保障。学校利用每周一次的行政会、周前会会议，每月</w:t>
      </w:r>
      <w:r>
        <w:rPr/>
        <w:t>1—2</w:t>
      </w:r>
      <w:r>
        <w:rPr/>
        <w:t>次的党支部学习，加强了对党员干部和教职工学习党风廉政建设的规定，进行“三个代表</w:t>
      </w:r>
      <w:r>
        <w:rPr/>
        <w:t>"</w:t>
      </w:r>
      <w:r>
        <w:rPr/>
        <w:t>重要思想为主要内容的党性教育。建立健全党员、行政、教职工学习制度，把集中学习与平时自学结合起来，要求党员、行政和全体教职工要树立高尚师德，自觉遵守党纪政纪及国家法律法规，做到学习内容、时间、形式、人员全落实。通过开展活动，我校党员干部、行政班子没有任何以权谋私、损公肥私行为，全校教职工没有发生任何违法违纪案件，收到了良好的效果。</w:t>
      </w:r>
    </w:p>
    <w:p>
      <w:pPr>
        <w:pStyle w:val="Normal"/>
        <w:rPr/>
      </w:pPr>
      <w:r>
        <w:rPr/>
        <w:t>三、做好党员、教职工的思想教育工作，抓党风促教风</w:t>
      </w:r>
    </w:p>
    <w:p>
      <w:pPr>
        <w:pStyle w:val="Normal"/>
        <w:rPr/>
      </w:pPr>
      <w:r>
        <w:rPr/>
        <w:t>我校党支部十分重视把思想教育作为反腐倡廉的基础性工作来抓，夯实基础，着力提高党员和群众的思想道德水平。</w:t>
      </w:r>
    </w:p>
    <w:p>
      <w:pPr>
        <w:pStyle w:val="Normal"/>
        <w:rPr/>
      </w:pPr>
      <w:r>
        <w:rPr/>
        <w:t>1</w:t>
      </w:r>
      <w:r>
        <w:rPr/>
        <w:t>、把反腐倡廉与师德教育结合起来，疏通思想，保证政策的贯彻执行。我校党支部坚持有计划的、系统的整体素质教育与“特色理论”、教育法规、师德规范等教育内容相结合，把学校优良传统教育与教师敬业精神教育相结合，把宣传正面典型与批评不良现象相结合，宣传党的方针、政策，倡导敬业奉献精神，塑造好教师形象。引导、组织党员围绕主题深入思考，党员联系自己的思想、工作、学习情况认真开展批评与自我批评，在讨论中查摆自由主义在学校的表现及自身的自由主义现象及改进的措施笙寸</w:t>
      </w:r>
      <w:r>
        <w:rPr/>
        <w:t>o</w:t>
      </w:r>
    </w:p>
    <w:p>
      <w:pPr>
        <w:pStyle w:val="Normal"/>
        <w:rPr/>
      </w:pPr>
      <w:r>
        <w:rPr/>
        <w:t>2</w:t>
      </w:r>
      <w:r>
        <w:rPr/>
        <w:t>、把反腐倡廉与日常思想道德建设结合起来，促进校风好转。</w:t>
      </w:r>
    </w:p>
    <w:p>
      <w:pPr>
        <w:pStyle w:val="Normal"/>
        <w:rPr/>
      </w:pPr>
      <w:r>
        <w:rPr/>
        <w:t>为人师表，在时问上、地点上都应是全方面的。学校党支部要求教工在日常生中，在教学活动中遵守国家法令，遵守社会公德，为净化社会风气，推动社会主义精神文明建设做出应有的贡献。在生活上，反对腐朽的生活方式，反对攀比，崇尚艰苦奋斗，反对铺张浪费讲排场。</w:t>
      </w:r>
    </w:p>
    <w:p>
      <w:pPr>
        <w:pStyle w:val="Normal"/>
        <w:widowControl/>
        <w:bidi w:val="0"/>
        <w:spacing w:before="180" w:after="180"/>
        <w:jc w:val="left"/>
        <w:rPr/>
      </w:pPr>
      <w:r>
        <w:rPr/>
        <w:t>3</w:t>
      </w:r>
      <w:r>
        <w:rPr/>
        <w:t>、把反腐倡廉与解决教工困难，为群众办实事结合起来，增强学校凝聚力。反腐倡廉，干部既要廉洁自律，也要关心群众生活。学校党政工领导对教职工坚持访问有特殊困难的教职员工，利用节假日期间上门慰问离退休教师，体察群众疾苦，听取群众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