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结束演讲稿600字"/>
      <w:r>
        <w:rPr/>
        <w:t>学校军训结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教官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为期十天的军训生活就要结束了，我代表参加军训的全体同学，感谢市慈善总会领导，让我们在即将失去学习的机会又重新燃起了希望</w:t>
      </w:r>
      <w:r>
        <w:rPr/>
        <w:t>;</w:t>
      </w:r>
      <w:r>
        <w:rPr/>
        <w:t>感谢学校领导、老师对我们无微不至的关怀，让我们在这个陌生又亲切的环境中找到了家的温馨</w:t>
      </w:r>
      <w:r>
        <w:rPr/>
        <w:t>;</w:t>
      </w:r>
      <w:r>
        <w:rPr/>
        <w:t>感谢我们可敬又可爱的教官们，让我们在短短十天时间里感受到军人的风采，磨练出了顽强的意志，坚强的品格。</w:t>
      </w:r>
    </w:p>
    <w:p>
      <w:pPr>
        <w:pStyle w:val="Normal"/>
        <w:rPr/>
      </w:pPr>
      <w:r>
        <w:rPr/>
        <w:t>军训对于每一个新生来说都是一次全新的自我挑战，这次军训已经成为我有生以来最难忘的一段记忆。</w:t>
      </w:r>
    </w:p>
    <w:p>
      <w:pPr>
        <w:pStyle w:val="Normal"/>
        <w:rPr/>
      </w:pPr>
      <w:r>
        <w:rPr/>
        <w:t>短短十天时的军训，让我们懂得了吃苦。我们时刻牢记在开训仪式上林校长的嘱咐，牢记流血，流汗，不流泪</w:t>
      </w:r>
      <w:r>
        <w:rPr/>
        <w:t>;</w:t>
      </w:r>
      <w:r>
        <w:rPr/>
        <w:t>掉皮，掉肉，不掉队的口号</w:t>
      </w:r>
      <w:r>
        <w:rPr/>
        <w:t>!</w:t>
      </w:r>
      <w:r>
        <w:rPr/>
        <w:t>在烈日下的我们，个个汗流浃背，橄榄绿迷彩服被汗水浸湿了，皮肤晒的黝黑，双腿站的僵直，但无论怎样的煎熬，我们都没有退却，终于坚持了下来，我们终于战胜了自己，终于用行动证明了我们已经长大，我们开始变得坚强。十天时间，我们不但学会了叠军被、站军姿、敬军礼、踢正步、唱军歌，更重要的是学会了团结、学会了感恩、学会了尊重、学会了坚忍、学会了自信。</w:t>
      </w:r>
    </w:p>
    <w:p>
      <w:pPr>
        <w:pStyle w:val="Normal"/>
        <w:rPr/>
      </w:pPr>
      <w:r>
        <w:rPr/>
        <w:t>团结就是力量，如果没有我们每个人的努力，就不可能有一个完整的，高质量的方队。训练过程中的每一个动作，都让我们深深体会到了团结的力量，合作的力量，以及团队精神的重要，我相信，我们团队中的每一个人都已经融入其中，都将从团队的力量中终生受益。</w:t>
      </w:r>
    </w:p>
    <w:p>
      <w:pPr>
        <w:pStyle w:val="Normal"/>
        <w:rPr/>
      </w:pPr>
      <w:r>
        <w:rPr/>
        <w:t>是军训让我开始拥有了自信。在艰苦的军训生活里，我挣脱了自己身上幼稚的外衣，扔掉了胆小、自卑的负担，坚持完成了军训中的所有科目，认真做好了每一个动作，我用自信、坚强挺过了最难熬的日子，我相信，只要拥有了自信，就可以完美的做好每一件事，哪怕是再艰巨的任务，也会做的出色、精彩。</w:t>
      </w:r>
    </w:p>
    <w:p>
      <w:pPr>
        <w:pStyle w:val="Normal"/>
        <w:rPr/>
      </w:pPr>
      <w:r>
        <w:rPr/>
        <w:t>军训还让我学会了感恩。敬爱的教官们，感谢你们用最质朴的语言，最娴熟的动作，最精准的讲解，教会了我们如何去做一个钢铁般的人</w:t>
      </w:r>
      <w:r>
        <w:rPr/>
        <w:t>!</w:t>
      </w:r>
      <w:r>
        <w:rPr/>
        <w:t>声音嘶哑，你们没有停止，汗流浃背，你们没有退却</w:t>
      </w:r>
      <w:r>
        <w:rPr/>
        <w:t>!</w:t>
      </w:r>
      <w:r>
        <w:rPr/>
        <w:t>你们用最实际的行动诠释了什么是共和国的钢铁长城</w:t>
      </w:r>
      <w:r>
        <w:rPr/>
        <w:t>!</w:t>
      </w:r>
      <w:r>
        <w:rPr/>
        <w:t>亲爱的老师们，感谢你们这几天来，头顶烈日陪我们走过的分分秒秒。是你们的陪伴，让我们疲惫的心灵重新获得了激情的火焰，看到你们，我的心就充满了温馨和力量。尊敬的慈善总会和学校领导，是你们为我们这些贫困家庭的孩子创造了如此优美的学习生活环境，为我们提供了学习技能，改变自己和家庭命运的机会。我们还要感恩父母、感恩身边的每一位同学，感恩所有为我们提供了帮助的人们。作为慈善学校的学生，我们会将爱的火种埋藏在心底，化作自己“下苦功读书练技，出好活养家报国”的强大动力，努力学习，强化技能，在今后的学习生活中生根发芽，成长壮大，用感恩之心，去回报你们，回报父母，回报社会各界爱心人士的支持和厚爱。</w:t>
      </w:r>
    </w:p>
    <w:p>
      <w:pPr>
        <w:pStyle w:val="Normal"/>
        <w:rPr/>
      </w:pPr>
      <w:r>
        <w:rPr/>
        <w:t>短短十天的军训，是我们在太原慈善职业技术学校的第一堂完美、充实的教育课，今后学习生涯中，我们一定会发扬在军训中学到的优良品质和作风，努力提高自己，在学习上、在道德品质上给家长、老师、更给自己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