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期末学生评语集汇"/>
      <w:r>
        <w:rPr/>
        <w:t>一年级上册期末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个懂事又可爱的姑娘</w:t>
      </w:r>
      <w:r>
        <w:rPr/>
        <w:t>,</w:t>
      </w:r>
      <w:r>
        <w:rPr/>
        <w:t>性格开朗，关心班集体，乐于助人。课堂上你思维活跃</w:t>
      </w:r>
      <w:r>
        <w:rPr/>
        <w:t>,</w:t>
      </w:r>
      <w:r>
        <w:rPr/>
        <w:t>发言积极。只是老师觉得你学习的主动性和恒心不够。你的作业无法干干净净，字迹工整。常言说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会有进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3.</w:t>
      </w:r>
      <w:r>
        <w:rPr/>
        <w:t>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.</w:t>
      </w:r>
      <w:r>
        <w:rPr/>
        <w:t>一</w:t>
      </w:r>
      <w:r>
        <w:rPr/>
        <w:t>(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5.</w:t>
      </w:r>
      <w:r>
        <w:rPr/>
        <w:t>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6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7.</w:t>
      </w:r>
      <w:r>
        <w:rPr/>
        <w:t>漂亮的小姑娘，多才多艺，能歌善舞。你那可爱的模样，甜美的歌声都给老师和同学留下了深刻的印象。只是你的学习令人担忧，如果把你的聪明才智都用在学习上，你会更棒的，老师和同学们都期待着你的努力，期待着你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9.</w:t>
      </w:r>
      <w:r>
        <w:rPr/>
        <w:t>你是一个机灵活泼的孩子，单纯快乐，性格外向倔强，动手能力强，喜欢自由空间，喜欢打抱不平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