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金公司简介范文"/>
      <w:r>
        <w:rPr/>
        <w:t>五金公司简介范文</w:t>
      </w:r>
      <w:bookmarkEnd w:id="0"/>
    </w:p>
    <w:p>
      <w:pPr>
        <w:pStyle w:val="Normal"/>
        <w:rPr/>
      </w:pPr>
      <w:r>
        <w:rPr/>
        <w:t>杭州信和五金工具有限公司成立于</w:t>
      </w:r>
      <w:r>
        <w:rPr/>
        <w:t>2001.7</w:t>
      </w:r>
      <w:r>
        <w:rPr/>
        <w:t>，是一家致力于五金行业的新生代企业。公司坐落于“上有天堂，下有苏杭”的杭州西子湖畔，环境优美，交通便利，地理位置优越。</w:t>
      </w:r>
    </w:p>
    <w:p>
      <w:pPr>
        <w:pStyle w:val="Normal"/>
        <w:rPr/>
      </w:pPr>
      <w:r>
        <w:rPr/>
        <w:t>在发展过程中我们推崇的是“诚信”和“专业”，惟其诚信才能立足，惟其专业才能竞争。我们拥有专业的技术人员，优良的服务品质，完善的售后服务，根据不同客户的需求，尽可能地提供全面到位的服务，在客户心目中树立了良好的公司形像。我们的宗旨是“您的需要，我的方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在成立的短短几年时间里就拥有了自己的品牌——</w:t>
      </w:r>
      <w:r>
        <w:rPr/>
        <w:t>SENMA</w:t>
      </w:r>
      <w:r>
        <w:rPr/>
        <w:t>圣玛。除此之外我们还经营：物流车、焊接工具、手工具、化工产品、量具、刀具等一系列的产品，涉及十几个品牌，上万个品种，给客户提供了宽裕的选择空间。公司产品广泛地应用于工具、电子、机械、电力、医院、学校等各行各业，销售市场遍布全国各地，和全国诸多的五金企业有业务上的往来，无论是深度还是广度我们都力求做到更好，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