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怀孕班主任个人工作辞职报告"/>
      <w:r>
        <w:rPr/>
        <w:t>怀孕班主任个人工作辞职报告</w:t>
      </w:r>
      <w:bookmarkEnd w:id="0"/>
    </w:p>
    <w:p>
      <w:pPr>
        <w:pStyle w:val="Normal"/>
        <w:rPr/>
      </w:pPr>
      <w:r>
        <w:rPr/>
        <w:t>尊敬的领导：</w:t>
      </w:r>
    </w:p>
    <w:p>
      <w:pPr>
        <w:pStyle w:val="Normal"/>
        <w:rPr/>
      </w:pPr>
      <w:r>
        <w:rPr/>
        <w:t>我是</w:t>
      </w:r>
      <w:r>
        <w:rPr/>
        <w:t>____</w:t>
      </w:r>
      <w:r>
        <w:rPr/>
        <w:t>班的班主任老师</w:t>
      </w:r>
      <w:r>
        <w:rPr/>
        <w:t>______</w:t>
      </w:r>
      <w:r>
        <w:rPr/>
        <w:t>，由于我现在怀孕了，无法再在班主任的岗位上胜任工作，班主任工作的压力也是对我的怀孕会有影响，同时我也是无法以更加充沛的精力去做好班主任的工作，去对学生们负责的。所以特向领导提出辞职的申请，还望批准。</w:t>
      </w:r>
    </w:p>
    <w:p>
      <w:pPr>
        <w:pStyle w:val="Normal"/>
        <w:rPr/>
      </w:pPr>
      <w:r>
        <w:rPr/>
        <w:t>虽然我教书有一些日子了，但是做班主任却是第一次，而且也是压力比较大，而且我现在发现怀孕了，本来不打算这个时间点要孩子的，但是既然来了，我也接受我要做妈妈的这个事实，同时为了孩子着想，也是为了我们的学生能在一个精力充沛的班主任带领下能更好的学习，我也是希望自己能回到家里，安心的养胎待产，而不是还需要分心在教学上，这样的话，我的压力也是比较大的，同时我个人也是感觉我是无法分心做好班主任工作又养胎的，到最后可能两方面都做不好，那样的话也是对学生，对孩子不负责任。</w:t>
      </w:r>
    </w:p>
    <w:p>
      <w:pPr>
        <w:pStyle w:val="Normal"/>
        <w:rPr/>
      </w:pPr>
      <w:r>
        <w:rPr/>
        <w:t>在学校教书的这段日子里，我也是成长了很多，无论是教学的方法，还是和学生们相处，我和刚来学校的时候都是有了很大的一个进步，这些进步离不来同事的指导，领导的关怀，同时我有什么问题也是会请教老同事，让自己的教学水平能不断的提升，能更好的教育好学生，其实这次怀孕也是意料之外的，我本来想等我差不多适应了老师教学的压力之后再来备孕的，但是既然来了，我也得接受这个事实，同时我也知道，我没有做好准备两件事一起来做，即使现在，我也觉得很辛苦，很多时候工作的</w:t>
      </w:r>
      <w:r>
        <w:rPr/>
        <w:t>.</w:t>
      </w:r>
      <w:r>
        <w:rPr/>
        <w:t>时候会想着孩子，让自己的工作也是分心了。也是让自己的工作没有做好，这样的话，对其他学生来说，也是很不负责的。</w:t>
      </w:r>
    </w:p>
    <w:p>
      <w:pPr>
        <w:pStyle w:val="Normal"/>
        <w:rPr/>
      </w:pPr>
      <w:r>
        <w:rPr/>
        <w:t>所以我想到了离职，专心的在家里安胎，同时也希望领导找一位更加尽责尽职的同事来做我班主任的工作，这样对学生们来说，也会好很多，我目前的状态也是不合适做好班主任的工作，对于压力的承受，我也是承受不住，对于学生们来说，我继续做下去也是对他们很不负责。</w:t>
      </w:r>
    </w:p>
    <w:p>
      <w:pPr>
        <w:pStyle w:val="Normal"/>
        <w:rPr/>
      </w:pPr>
      <w:r>
        <w:rPr/>
        <w:t>我知道这次的意外辞职也是让领导的工作比较难做，但是我还是需要领导能够体谅我一个做母亲的心情，这也是我第一次怀孕，我自身来说也是准备很不足，在思想上就不是特别的成熟，我也是希望自己在家养胎的时候，能好好的学习，学会如何做好一个母亲。</w:t>
      </w:r>
    </w:p>
    <w:p>
      <w:pPr>
        <w:pStyle w:val="Normal"/>
        <w:rPr/>
      </w:pPr>
      <w:r>
        <w:rPr/>
        <w:t>申请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