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著名景点导游词合集"/>
      <w:r>
        <w:rPr/>
        <w:t>黑龙江著名景点导游词合集</w:t>
      </w:r>
      <w:bookmarkEnd w:id="0"/>
    </w:p>
    <w:p>
      <w:pPr>
        <w:pStyle w:val="Normal"/>
        <w:rPr/>
      </w:pPr>
      <w:r>
        <w:rPr/>
        <w:t>雪堡位于牡丹江市江滨公园江心岛上，占地</w:t>
      </w:r>
      <w:r>
        <w:rPr/>
        <w:t>4.6</w:t>
      </w:r>
      <w:r>
        <w:rPr/>
        <w:t>万平方米，建筑面积</w:t>
      </w:r>
      <w:r>
        <w:rPr/>
        <w:t>2200</w:t>
      </w:r>
      <w:r>
        <w:rPr/>
        <w:t>平方米。其中主城堡</w:t>
      </w:r>
      <w:r>
        <w:rPr/>
        <w:t>970</w:t>
      </w:r>
      <w:r>
        <w:rPr/>
        <w:t>平方米，服务区冰雪建筑面积</w:t>
      </w:r>
      <w:r>
        <w:rPr/>
        <w:t>480</w:t>
      </w:r>
      <w:r>
        <w:rPr/>
        <w:t>平方米，总用雪量约</w:t>
      </w:r>
      <w:r>
        <w:rPr/>
        <w:t>30000</w:t>
      </w:r>
      <w:r>
        <w:rPr/>
        <w:t>立方米，是当今世界上规模最大的雪堡。</w:t>
      </w:r>
    </w:p>
    <w:p>
      <w:pPr>
        <w:pStyle w:val="Normal"/>
        <w:rPr/>
      </w:pPr>
      <w:r>
        <w:rPr/>
        <w:t>牡丹江还继续在市区江滨公园建设世界上最大的雪城堡，并赋予其更浓厚的文化内涵。雪堡的主题是“文明的对话”。其创意的灵感渊源于四大文明古国深厚的文化积淀，白雪雕筑的天坛、泰姬陵、金字塔、空中花园是其中的代表性建筑，一条象征着母亲河的环路将四大文明首尾声相连。雪堡通过对空间的动与静、收与放的协调，建筑物的古朴与精制华美的辉映，旋律的流动与凝固的配合，向观赏者诠释着文化的和谐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堡洁白如玉、纤尘不染，每当夜晚来临，彩灯闪烁，五色缤纷，带给你来自雪世界的欢愉</w:t>
      </w:r>
      <w:r>
        <w:rPr/>
        <w:t>.</w:t>
      </w:r>
      <w:r>
        <w:rPr/>
        <w:t>交通</w:t>
      </w:r>
      <w:r>
        <w:rPr/>
        <w:t>:</w:t>
      </w:r>
      <w:r>
        <w:rPr/>
        <w:t>市内客运站乘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2</w:t>
      </w:r>
      <w:r>
        <w:rPr/>
        <w:t>路长途汽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