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辛苦军训心得体会范本2023"/>
      <w:r>
        <w:rPr/>
        <w:t>新生辛苦军训心得体会范本</w:t>
      </w:r>
      <w:r>
        <w:rPr/>
        <w:t>2023</w:t>
      </w:r>
      <w:bookmarkEnd w:id="0"/>
    </w:p>
    <w:p>
      <w:pPr>
        <w:pStyle w:val="Normal"/>
        <w:rPr/>
      </w:pPr>
      <w:r>
        <w:rPr/>
        <w:t>时间被赋予壮丽感，十四天的军训生活在弹指间悄然溜走。“苟日新，日日新”，我们每天都能在看似重复的军训生活中学习到新的东西：我们在一起，就像一滴水融入另一滴水，就像一束光簇拥着另一束光</w:t>
      </w:r>
      <w:r>
        <w:rPr/>
        <w:t>;</w:t>
      </w:r>
      <w:r>
        <w:rPr/>
        <w:t>坚持总是那样难以做到，坚持又是那样弥足珍贵</w:t>
      </w:r>
      <w:r>
        <w:rPr/>
        <w:t>;</w:t>
      </w:r>
      <w:r>
        <w:rPr/>
        <w:t>我们有过坎坷、有过挫折，如此需要浴火重生、破茧成蝶……</w:t>
      </w:r>
    </w:p>
    <w:p>
      <w:pPr>
        <w:pStyle w:val="Normal"/>
        <w:rPr/>
      </w:pPr>
      <w:r>
        <w:rPr/>
        <w:t>我们凝望着操场上一个个橄榄绿的方阵，仍然能听到，那些向往更加自觉自律自强的美好心声，犹如展望未来的滚滚春潮。</w:t>
      </w:r>
    </w:p>
    <w:p>
      <w:pPr>
        <w:pStyle w:val="Normal"/>
        <w:rPr/>
      </w:pPr>
      <w:r>
        <w:rPr/>
        <w:t>变化是表，是我们戴着口罩军训后在脸上被晒出的黑白印子</w:t>
      </w:r>
      <w:r>
        <w:rPr/>
        <w:t>;</w:t>
      </w:r>
      <w:r>
        <w:rPr/>
        <w:t>不变是里，是我们无畏寒冷与风雨笔直站立的精神。在快与变之中，在速生与速朽之间，那旋转的万花筒中，有一个坚固稳定的内核，发出灼灼光芒。它们天荒地老，历久弥新。我们能在哨音的指令下迅速在休息和训练的模式之间进行切换，能在教官不同的指令下或保持一动不动的姿势动作，或带着风呼啸而过地重拳出击。“知止而后有定，激荡之中有静。”</w:t>
      </w:r>
    </w:p>
    <w:p>
      <w:pPr>
        <w:pStyle w:val="Normal"/>
        <w:rPr/>
      </w:pPr>
      <w:r>
        <w:rPr/>
        <w:t>苏轼有言：“盖将自其变者而观之，则天地曾不能以一瞬</w:t>
      </w:r>
      <w:r>
        <w:rPr/>
        <w:t>;</w:t>
      </w:r>
      <w:r>
        <w:rPr/>
        <w:t>自其不变者而观之，则物与我皆无尽也。”无论是蜉蝣众生还是宇宙星辰，再大的变化也都只是天地一瞬。我们从原先的浮躁懒惰，一点点转变成平心静气的心境并养成吃苦耐劳的品格。也许放眼望去的确是不起眼的变化，但对于我们来说，这其中不变的是我们共同的未来美好的希望，能够从军训中学到更多东西的愿望。</w:t>
      </w:r>
    </w:p>
    <w:p>
      <w:pPr>
        <w:pStyle w:val="Normal"/>
        <w:rPr/>
      </w:pPr>
      <w:r>
        <w:rPr/>
        <w:t>感谢教官十四天来的倾情指导与认真训练。在得知教官与我们年纪相仿后我们很快打成一片，在与他的交谈中我们了解到更多关于部队艰苦训练的事，感激、敬佩、敬仰等心情打心底油然而生</w:t>
      </w:r>
      <w:r>
        <w:rPr/>
        <w:t>;</w:t>
      </w:r>
      <w:r>
        <w:rPr/>
        <w:t>感谢导生们在十四天里不仅要为自己的期末考试做准备，还要为了确认我们的出勤情况而早早来到寒风吹过的训练场，检查我们的宿舍内务完成情况</w:t>
      </w:r>
      <w:r>
        <w:rPr/>
        <w:t>;</w:t>
      </w:r>
      <w:r>
        <w:rPr/>
        <w:t>更要感谢所有为军训付出的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未来的我们都能在这次军训后，都能变得更加敢于向往，敢于生活，敢于争取，敢于改变</w:t>
      </w:r>
      <w:r>
        <w:rPr/>
        <w:t>;</w:t>
      </w:r>
      <w:r>
        <w:rPr/>
        <w:t>变得更加坚持向往，坚持自我，坚持真理，坚持善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