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老师评语模板"/>
      <w:r>
        <w:rPr/>
        <w:t>小学生四年级老师评语模板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吗</w:t>
      </w:r>
      <w:r>
        <w:rPr/>
        <w:t>?</w:t>
      </w:r>
      <w:r>
        <w:rPr/>
        <w:t>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郑洁，老师看到你那消瘦的身影和苍白的脸色，真有点心疼。这学期，身体怎么一下子变得这么弱不经风呢</w:t>
      </w:r>
      <w:r>
        <w:rPr/>
        <w:t>?</w:t>
      </w:r>
      <w:r>
        <w:rPr/>
        <w:t>但在学习的劲头上，你却一点也没有懈怠，老师看到了你的努力以及通过努力而获得的成绩。放假了，好好调养身体，在下一学期中争取获得更多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峰，不要怪徐老师的絮絮叨叨，不要怪周老师的“草菅试卷”，也不要怪叶老师和张老师的“横眉冷对”。你是老师们最亲近的一个孩子，不管任何时候，总想着：奇峰不知有没有完成。五年级了，是否该好好想想自己的学习状态了</w:t>
      </w:r>
      <w:r>
        <w:rPr/>
        <w:t>?</w:t>
      </w:r>
      <w:r>
        <w:rPr/>
        <w:t>老师们期待着“勤快奇峰”的回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英语单元考试有时你能考到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8.</w:t>
      </w:r>
      <w:r>
        <w:rPr/>
        <w:t>你说：“信念能在我遇到挫折和困难时激励我，鼓励我，永远在心中跳动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清，你是个名副其实的得奖专业户。还记得你在每次比赛后，一蹦一跳冲进教室告诉大家喜讯时的情景吗</w:t>
      </w:r>
      <w:r>
        <w:rPr/>
        <w:t>?</w:t>
      </w:r>
      <w:r>
        <w:rPr/>
        <w:t>大家立刻被你的快乐所感染着。真的，老师非常感谢你，你一直是我们班这个大家庭中的大姐姐一样，打理着班级各项工作</w:t>
      </w:r>
      <w:r>
        <w:rPr/>
        <w:t>;</w:t>
      </w:r>
      <w:r>
        <w:rPr/>
        <w:t>感谢你为我们这个大家庭奉献着，感谢你为班级取得那么多的荣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3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14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6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7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</w:t>
      </w:r>
      <w:r>
        <w:rPr/>
        <w:t>我特别欣赏你具有男孩子的个性：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学生综合素质评语</w:t>
      </w:r>
    </w:p>
    <w:p>
      <w:pPr>
        <w:pStyle w:val="Normal"/>
        <w:rPr/>
      </w:pPr>
      <w:r>
        <w:rPr/>
        <w:t>2.</w:t>
      </w:r>
      <w:r>
        <w:rPr/>
        <w:t>小学四年级学生素质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rPr/>
      </w:pPr>
      <w:r>
        <w:rPr/>
        <w:t>4.</w:t>
      </w:r>
      <w:r>
        <w:rPr/>
        <w:t>小学生四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