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年会获奖感言致辞"/>
      <w:r>
        <w:rPr/>
        <w:t>2023</w:t>
      </w:r>
      <w:r>
        <w:rPr/>
        <w:t>优秀员工年会获奖感言致辞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公司年会优秀员工获奖感言致辞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公司年会优秀员工代表发言致辞简短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会获奖感言致辞大全最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优秀员工年会获奖感言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会优秀员工致辞发言稿五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优秀员工年会上台的获奖感言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公司员工年会获奖感言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企业年会员工获奖发言稿或致辞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最新公司员工年会获奖感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员工年会获奖感言简短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