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严三实动员活动主持词"/>
      <w:r>
        <w:rPr/>
        <w:t>三严三实动员活动主持词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根据市委《关于开展“三严三实”大家谈的通知》的要求，按照市委督导组统一安排，今天我们在这里召开局党委中心组“三严三实”大家谈讨论会议。主要任务是使大家进一步理解和领会“三严三实”的深刻内涵，把学习和践行“三严三实”贯穿党的群众路线教育实</w:t>
      </w:r>
    </w:p>
    <w:p>
      <w:pPr>
        <w:pStyle w:val="Normal"/>
        <w:rPr/>
      </w:pPr>
      <w:r>
        <w:rPr/>
        <w:t>提出了整改措施，明确了努力方向。一会儿，市委督导六组何书记还要作重要讲话，下面，就市交通运输系统下一步开展“三严三实”大家谈活动，我提出几点意见。</w:t>
      </w:r>
    </w:p>
    <w:p>
      <w:pPr>
        <w:pStyle w:val="Normal"/>
        <w:rPr/>
      </w:pPr>
      <w:r>
        <w:rPr/>
        <w:t>一要吃透精神认真思。学习好、践行好“三严三实”重要讲话精神，关键要在吃透精神、领会实质上下功夫。要结合思想工作和做人实际，边学习边思考，努力做到学有所思，思有所悟，悟有所醒。只有这样，为官之道、做人之道才会有很好的遵循和准则，就不会偏离大方向，就不会在人生的道路上摔跟头，就能把住底线，各项工作才能取得群众信任和支持。</w:t>
      </w:r>
    </w:p>
    <w:p>
      <w:pPr>
        <w:pStyle w:val="Normal"/>
        <w:rPr/>
      </w:pPr>
      <w:r>
        <w:rPr/>
        <w:t>二要对照标准认真查。学习好践行好“三严三实”重要讲话精神，重点要在学以致用、找准问题上做文章。交通系统广大党员干部要以“三严三实”为镜，让自己经常“照一照”。深刻剖析和检查自己，看看在修身上有没有自觉远离低级趣味、抵制歪风邪气，在用权上有没有杜绝搞特权、谋私利，在律己上有没有慎独慎微、勤于自省，在谋事上有没有好高骛远、脱离实际，在创业上有没有脚踏实地、真抓实干，在做人上有没有做老实人、说老实话、干老实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要紧盯差距认真改。学习好践行好“三严三实”重要讲话精神，根本要在即知即改、务求实效上求突破。广大党员干部要以“三严三实”为指导，坚持严字当头、实字为本，对存在的差距和查找出的问题盯紧看牢，不遮不掩、不等不靠，及早改、主动改，立说立行、立行立改，思想问题和实际问题一起抓，大问题和小问题一起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