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六月份国际禁毒日活动方案最新十篇"/>
      <w:r>
        <w:rPr/>
        <w:t>策划六月份国际禁毒日活动方案最新十篇</w:t>
      </w:r>
      <w:bookmarkEnd w:id="0"/>
    </w:p>
    <w:p>
      <w:pPr>
        <w:pStyle w:val="Normal"/>
        <w:rPr/>
      </w:pPr>
      <w:r>
        <w:rPr/>
        <w:t>为进一步强化社会各界的禁毒意识，坚定禁绝毒</w:t>
      </w:r>
      <w:r>
        <w:rPr/>
        <w:t>__</w:t>
      </w:r>
      <w:r>
        <w:rPr/>
        <w:t>的信念，努力营造全社会关注毒</w:t>
      </w:r>
      <w:r>
        <w:rPr/>
        <w:t>__</w:t>
      </w:r>
      <w:r>
        <w:rPr/>
        <w:t>问题、关心吸毒人员、共同抵制毒</w:t>
      </w:r>
      <w:r>
        <w:rPr/>
        <w:t>__</w:t>
      </w:r>
      <w:r>
        <w:rPr/>
        <w:t>危害的良好社会舆论氛围，进一步巩固禁毒成果，市依法治市工作领导小组、市禁毒委决定在</w:t>
      </w:r>
      <w:r>
        <w:rPr/>
        <w:t>6</w:t>
      </w:r>
      <w:r>
        <w:rPr/>
        <w:t>月</w:t>
      </w:r>
      <w:r>
        <w:rPr/>
        <w:t>26</w:t>
      </w:r>
      <w:r>
        <w:rPr/>
        <w:t>日国际禁毒日举行法制宣传教育活动，现就我市开展“</w:t>
      </w:r>
      <w:r>
        <w:rPr/>
        <w:t>6.26”</w:t>
      </w:r>
      <w:r>
        <w:rPr/>
        <w:t>国际禁毒日大型法制宣传活动制定如下方案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--</w:t>
      </w:r>
      <w:r>
        <w:rPr/>
        <w:t>年“</w:t>
      </w:r>
      <w:r>
        <w:rPr/>
        <w:t>6.26”</w:t>
      </w:r>
      <w:r>
        <w:rPr/>
        <w:t>国际禁毒日法制宣传活动的主题为：“青少年与合成毒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“</w:t>
      </w:r>
      <w:r>
        <w:rPr/>
        <w:t>6.26”</w:t>
      </w:r>
      <w:r>
        <w:rPr/>
        <w:t>禁毒宣传日活动期间，由市依法治市工作领导小组成员单位、市禁毒委各成员单位、行政执法单位，分别深入学校、社区、娱乐场所、企业和建筑工地、流动人口集中地等重点场所，通过设立禁毒咨询宣传点、发放禁毒宣传资料、集中宣讲、播放禁毒光盘等形式，面向社会群众、流动人员开展“远离毒</w:t>
      </w:r>
      <w:r>
        <w:rPr/>
        <w:t>__</w:t>
      </w:r>
      <w:r>
        <w:rPr/>
        <w:t>危害健康成就未来”宣传活动，开展有针对性的禁毒宣传活动，大造宣传舆论声势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1</w:t>
      </w:r>
      <w:r>
        <w:rPr/>
        <w:t>时—</w:t>
      </w:r>
      <w:r>
        <w:rPr/>
        <w:t>13</w:t>
      </w:r>
      <w:r>
        <w:rPr/>
        <w:t>时，由市司法局牵头，组织市禁毒委成员单位、依法治市领导小组成员单位分别在市电信广场、文化广场、酒泉宾馆门前南侧设立禁毒宣传点集中开展宣传活动。具体安排：市财政局、农牧局、广电局、公安局、商务局、发改委、邮政局、工商局、妇联、安全生产监督管理局、地震局、体育局、地税局、国税局、酒泉武警支队、酒泉边防支队等单位在电信广场组织宣传</w:t>
      </w:r>
      <w:r>
        <w:rPr/>
        <w:t>;</w:t>
      </w:r>
      <w:r>
        <w:rPr/>
        <w:t>市委宣传部、信访局、法制办、总工会、文化局、团市委、教育局、民宗局、国家安全局、交通局、卫生局、建设局、统计局、人社局、环保局、水务局、食品药品监督管理局等单位在文化广场组织宣传</w:t>
      </w:r>
      <w:r>
        <w:rPr/>
        <w:t>;</w:t>
      </w:r>
      <w:r>
        <w:rPr/>
        <w:t>市司法局、中级人民法院、检察院、林业局、民政局、国土局、银监局、人民银行、烟草专卖局、酒泉海关、质量技术监督局、气象局、计生委、疾控中心、阳关律师事务所、竭诚律师事务所、神州律师事务所、政剑律师事务所、玉关律师事务所、诚信公证处、诚信司法鉴定所、科证司法鉴定所等单位在酒泉宾馆门前南侧组织宣传活动。</w:t>
      </w:r>
    </w:p>
    <w:p>
      <w:pPr>
        <w:pStyle w:val="Normal"/>
        <w:rPr/>
      </w:pPr>
      <w:r>
        <w:rPr/>
        <w:t>____</w:t>
      </w:r>
      <w:r>
        <w:rPr/>
        <w:t>区禁毒委成员单位及相关部门由区司法局牵头组织在区政府广场、区文化馆门前、夜光杯广场、富康购物中心广场开展集中宣传。其他县市区由司法局、禁毒办组织协调相关单位分别人口集中地段开展集中宣传活动。</w:t>
      </w:r>
    </w:p>
    <w:p>
      <w:pPr>
        <w:pStyle w:val="Normal"/>
        <w:rPr/>
      </w:pPr>
      <w:r>
        <w:rPr/>
        <w:t>四、任务分工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</w:t>
      </w:r>
      <w:r>
        <w:rPr/>
        <w:t>市禁毒办制作《全市第五个禁毒三年</w:t>
      </w:r>
      <w:r>
        <w:rPr/>
        <w:t>(20__-20__</w:t>
      </w:r>
      <w:r>
        <w:rPr/>
        <w:t>年</w:t>
      </w:r>
      <w:r>
        <w:rPr/>
        <w:t>)</w:t>
      </w:r>
      <w:r>
        <w:rPr/>
        <w:t>规划禁毒成果展板》“</w:t>
      </w:r>
      <w:r>
        <w:rPr/>
        <w:t>6·26”</w:t>
      </w:r>
      <w:r>
        <w:rPr/>
        <w:t>当日在</w:t>
      </w:r>
      <w:r>
        <w:rPr/>
        <w:t>____</w:t>
      </w:r>
      <w:r>
        <w:rPr/>
        <w:t>区电信广场组织展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禁毒委各成员单位、市依法治市工作领导小组成员单位、行政执法单位，分别深入学校、社区、娱乐场所、企业和建筑工地、流动人口集中地等重点场所，通过设立禁毒咨宣传询点、发放禁毒宣传资料、集中宣讲、播放禁毒光盘等形式，开展有针对性的禁毒宣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市司法局牵头，组织市禁毒委成员单位、依法治领导小组成员单位及行政执法单位分别在市电信广场、文化广场、酒泉宾馆门前南侧设立禁毒宣传点集中开展宣传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团市委牵头，市、区两级团委、妇联组织禁毒志愿者队伍组成宣传小组，分别深入</w:t>
      </w:r>
      <w:r>
        <w:rPr/>
        <w:t>____</w:t>
      </w:r>
      <w:r>
        <w:rPr/>
        <w:t>区各居民社区开展“不让毒</w:t>
      </w:r>
      <w:r>
        <w:rPr/>
        <w:t>__</w:t>
      </w:r>
      <w:r>
        <w:rPr/>
        <w:t>进我家”宣传活动，特别是要把单亲家庭、流动人口家庭、涉毒家庭作为宣传工作的重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市文化局牵头，市、区两级文化、公安、工商局组成宣传小组，分别深入网吧、歌舞娱乐场所等开展“拒绝毒</w:t>
      </w:r>
      <w:r>
        <w:rPr/>
        <w:t>__</w:t>
      </w:r>
      <w:r>
        <w:rPr/>
        <w:t>危害，争做文明员工”宣传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由市总工会牵头，市、区两级工会组成宣传小组，分别深入酒泉汉武酒业有限责任公司、甘肃莫高实业发展股分有限公司祁连山制药厂、酒泉大禹制药责任有限公司、甘肃大禹节水股分有限公司、甘肃省酒泉啤酒厂、</w:t>
      </w:r>
      <w:r>
        <w:rPr/>
        <w:t>____</w:t>
      </w:r>
      <w:r>
        <w:rPr/>
        <w:t>市酒嘉物流中心有限公司等企业开展“职工拒绝毒</w:t>
      </w:r>
      <w:r>
        <w:rPr/>
        <w:t>__</w:t>
      </w:r>
      <w:r>
        <w:rPr/>
        <w:t>零计划”宣传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由市交通局牵头，在出租车、公交车电子屏及汽车站滚动播发禁毒宣传字幕和悬挂条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由酒泉人民银行牵头，在所有营业网点电子屏播发禁毒宣传字幕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由工商局牵头，在有电子屏的商业网点和大型商场播发禁毒宣传字幕悬挂条幅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各牵头单位要认真负责，严密组织，协调安排要到位，确保宣传活动正规有序。其他参与单位要加强配合，互相支持，工作主动，不推诿、不扯皮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____</w:t>
      </w:r>
      <w:r>
        <w:rPr/>
        <w:t>市、区电视台播出禁毒宣传公益广告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市禁毒办负责邀请参加活动的领导，市司法局负责联系采访报道的新闻媒体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凡参加活动的单位由领导带队至少参加</w:t>
      </w:r>
      <w:r>
        <w:rPr/>
        <w:t>3</w:t>
      </w:r>
      <w:r>
        <w:rPr/>
        <w:t>人，并悬挂一条横幅</w:t>
      </w:r>
      <w:r>
        <w:rPr/>
        <w:t>(</w:t>
      </w:r>
      <w:r>
        <w:rPr/>
        <w:t>以禁毒宣传为内容</w:t>
      </w:r>
      <w:r>
        <w:rPr/>
        <w:t>)</w:t>
      </w:r>
      <w:r>
        <w:rPr/>
        <w:t>，印制宣传资料，自备桌凳和其他宣传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四</w:t>
      </w:r>
      <w:r>
        <w:rPr/>
        <w:t>)</w:t>
      </w:r>
      <w:r>
        <w:rPr/>
        <w:t>市禁毒办制作了《市禁毒委成员单位禁毒工作职责牌》和一批禁毒宣传品，请各成员单位和需要禁毒宣传资料的其他单位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5</w:t>
      </w:r>
      <w:r>
        <w:rPr/>
        <w:t>时至</w:t>
      </w:r>
      <w:r>
        <w:rPr/>
        <w:t>18</w:t>
      </w:r>
      <w:r>
        <w:rPr/>
        <w:t>时到</w:t>
      </w:r>
      <w:r>
        <w:rPr/>
        <w:t>____</w:t>
      </w:r>
      <w:r>
        <w:rPr/>
        <w:t>市公安局一楼</w:t>
      </w:r>
      <w:r>
        <w:rPr/>
        <w:t>108</w:t>
      </w:r>
      <w:r>
        <w:rPr/>
        <w:t>室禁毒支队办公室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