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大代表捐资助学讲话"/>
      <w:r>
        <w:rPr/>
        <w:t>乡镇人大代表捐资助学讲话</w:t>
      </w:r>
      <w:bookmarkEnd w:id="0"/>
    </w:p>
    <w:p>
      <w:pPr>
        <w:pStyle w:val="Normal"/>
        <w:rPr/>
      </w:pPr>
      <w:r>
        <w:rPr/>
        <w:t>各位领导、同志们、同学们：</w:t>
      </w:r>
    </w:p>
    <w:p>
      <w:pPr>
        <w:pStyle w:val="Normal"/>
        <w:rPr/>
      </w:pPr>
      <w:r>
        <w:rPr/>
        <w:t>值“六一”国际儿童节即将到来之际，由区民政局牵头，组织东南片</w:t>
      </w:r>
      <w:r>
        <w:rPr/>
        <w:t>5</w:t>
      </w:r>
      <w:r>
        <w:rPr/>
        <w:t>个乡镇领导在我镇举行向孤弃儿童捐资助学活动，这是上级组织对我镇乃至全区孤弃儿童莫大的关怀和爱护。优越社会制度倾向孤弃儿童，上级领导关注孤弃儿童，各级民政关心帮助孤弃儿，这充分体现了社会主义大家庭的温暖和社会制度的优越性。对此，我代表大兴</w:t>
      </w:r>
      <w:r>
        <w:rPr/>
        <w:t>5</w:t>
      </w:r>
      <w:r>
        <w:rPr/>
        <w:t>万多名干群向新世关心支持举办这次募捐活动的区委、区政府表示衷心的感谢</w:t>
      </w:r>
      <w:r>
        <w:rPr/>
        <w:t>!</w:t>
      </w:r>
      <w:r>
        <w:rPr/>
        <w:t>向为孤弃儿童奔走呼号的区民政局领导和前来参加捐资活动的</w:t>
      </w:r>
      <w:r>
        <w:rPr/>
        <w:t>5</w:t>
      </w:r>
      <w:r>
        <w:rPr/>
        <w:t>个乡镇同志表示崇高的敬意</w:t>
      </w:r>
      <w:r>
        <w:rPr/>
        <w:t>!</w:t>
      </w:r>
    </w:p>
    <w:p>
      <w:pPr>
        <w:pStyle w:val="Normal"/>
        <w:rPr/>
      </w:pPr>
      <w:r>
        <w:rPr/>
        <w:t>孤弃儿童是社会大家庭的一员，是社会弱势群体的一部分。他们都经历了不同的遭遇，在家庭条件不允许的情况下，他们的生活、学业都受到了一定的影响，他们需要社会的关爱，需要社会的帮助。孤弃儿童有同等的受教育权利。作为一级政府和有良知的社会一员，对孤立无援且面临辍学的孤弃儿童，我们都有义务去关心他们，有义务去帮助他们，有义务去解决他们的实际困难，让他们在大家庭的关爱和呵护下健康成长。孤弃儿童是不幸的，他们的幼小心灵受到莫大伤害，他们都缺乏父母疼爱。所以，今后我们要进一步在学校和社会上为孤弃儿童创造一个良好的学习环境、良好的成长环境。增强他们的生活信心和战胜各种困难的勇气。</w:t>
      </w:r>
    </w:p>
    <w:p>
      <w:pPr>
        <w:pStyle w:val="Normal"/>
        <w:rPr/>
      </w:pPr>
      <w:r>
        <w:rPr/>
        <w:t>孤弃儿童又是幸运的。政府时刻关注他们，民政部门时刻想着他们，有良知的人们时刻在帮助他们，他们与健全的家庭和健康人一样，沐浴阳光，享受关爱。为孤弃儿童举办捐资助学活动是一件好事、实事，非常有意义，我们期盼区民政局经常组织这样的活动，为孤弃儿童募捐更多的生活资金、助学资金。我们大兴也将向这次活动一样，发动全镇干群向孤弃儿童献爱心。只要人人献出一点爱，社会将变得更加美好</w:t>
      </w:r>
      <w:r>
        <w:rPr/>
        <w:t>!</w:t>
      </w:r>
    </w:p>
    <w:p>
      <w:pPr>
        <w:pStyle w:val="Normal"/>
        <w:widowControl/>
        <w:bidi w:val="0"/>
        <w:spacing w:before="180" w:after="180"/>
        <w:jc w:val="left"/>
        <w:rPr/>
      </w:pPr>
      <w:r>
        <w:rPr/>
        <w:t>祝捐资助学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