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文明村2023年度工作计划"/>
      <w:r>
        <w:rPr/>
        <w:t>创建文明村</w:t>
      </w:r>
      <w:r>
        <w:rPr/>
        <w:t>2023</w:t>
      </w:r>
      <w:r>
        <w:rPr/>
        <w:t>年度工作计划</w:t>
      </w:r>
      <w:bookmarkEnd w:id="0"/>
    </w:p>
    <w:p>
      <w:pPr>
        <w:pStyle w:val="Normal"/>
        <w:rPr/>
      </w:pPr>
      <w:r>
        <w:rPr/>
        <w:t>一、加强村党组织建设，培养和造就高素质的党员和干部队伍。</w:t>
      </w:r>
    </w:p>
    <w:p>
      <w:pPr>
        <w:pStyle w:val="Normal"/>
        <w:rPr/>
      </w:pPr>
      <w:r>
        <w:rPr/>
        <w:t>村党委认为，只有加强村党组织建设，培养和造就高素质的农村党员和干部队伍，才能为十六大提出的农村工作任务在基层贯彻落实提供坚强的组织保证。村支部一班人也都觉得“打铁先要自身硬”，必须把加强自身建设和班子建设放在首位。</w:t>
      </w:r>
    </w:p>
    <w:p>
      <w:pPr>
        <w:pStyle w:val="Normal"/>
        <w:rPr/>
      </w:pPr>
      <w:r>
        <w:rPr/>
        <w:t>在具体工作过程中，为使我村党的自身建设更加规范化制度化。首先</w:t>
      </w:r>
      <w:r>
        <w:rPr/>
        <w:t>,</w:t>
      </w:r>
      <w:r>
        <w:rPr/>
        <w:t>村支部进一步完善了“支部工作制度”，具体分为目标管理、民主评议、党员发展、奉献活动、民主生活会、勤政廉政、党员联系户和群团组织八项内容。为更好地搞好学习教育活动，党员活动室重新更换了电教设备，经常性地组织党员干部进行电化教育。其次，村党委注重抓好党员干部思想教育。在各种会议上对党员干部进行理想教育和宗旨教育，要求大家加强廉洁自律意识，秉公办事，为村民多办实事好事，树立党在群众中的良好形象。根据工作实际，组织党员重温党章和学习江泽民同志“三个代表”重要思想，严格组织生活。根据工作实绩，从有利于发挥党组织领导核心作用的角度出发，进一步健全和完善民主集中制，坚持集体领导和个人分工负责相结合，规定凡属重大事情、如重大项目投入、大金额资金往来、村民建房审批、土地征用定价等必须经村两委会讨论决定，并有会议记录备案，增加办事的透明度。村党委还加强对入党积极分子和后备干部的考察培养教育，通过举办党章学习班、组织观看</w:t>
      </w:r>
      <w:r>
        <w:rPr/>
        <w:t>##</w:t>
      </w:r>
      <w:r>
        <w:rPr/>
        <w:t>区电视党校播放的电教片以及开展谈心活动，促使他们尽快成长。在新党员的培养和发展上，严格按照“坚持标准，提高质量，改善结构，慎重发展”的十六字方针吸收新党员，目前全村共有党员</w:t>
      </w:r>
      <w:r>
        <w:rPr/>
        <w:t>21</w:t>
      </w:r>
      <w:r>
        <w:rPr/>
        <w:t>名。通过组织推荐、党员大会推荐或村民代表推荐等方式，确定了</w:t>
      </w:r>
      <w:r>
        <w:rPr/>
        <w:t>1</w:t>
      </w:r>
      <w:r>
        <w:rPr/>
        <w:t>名村级后备干部，并落实了培养锻炼措施，保证了党的事业后继有人。同时还充分发挥共青团、妇联等群团组织的作用，协调村级组织关系，形成合力。</w:t>
      </w:r>
    </w:p>
    <w:p>
      <w:pPr>
        <w:pStyle w:val="Normal"/>
        <w:rPr/>
      </w:pPr>
      <w:r>
        <w:rPr/>
        <w:t>为使全体干部做到职责分明，村两委会组织全体行政工作人员进行各项制度的学习，时刻要求大家对照各自的岗位职责，规范自己的行为，做好自己的本职工作，更好地接受群众的监督。通过全体党员干部的共同努力，</w:t>
      </w:r>
      <w:r>
        <w:rPr/>
        <w:t>##</w:t>
      </w:r>
      <w:r>
        <w:rPr/>
        <w:t>村支部</w:t>
      </w:r>
      <w:r>
        <w:rPr/>
        <w:t>2003</w:t>
      </w:r>
      <w:r>
        <w:rPr/>
        <w:t>年被评为“四型”行政村党组织。</w:t>
      </w:r>
    </w:p>
    <w:p>
      <w:pPr>
        <w:pStyle w:val="Normal"/>
        <w:rPr/>
      </w:pPr>
      <w:r>
        <w:rPr/>
        <w:t>二、发挥本地优势，壮大村级经济。</w:t>
      </w:r>
    </w:p>
    <w:p>
      <w:pPr>
        <w:pStyle w:val="Normal"/>
        <w:rPr/>
      </w:pPr>
      <w:r>
        <w:rPr/>
        <w:t>三、深入开展思想道德教育。</w:t>
      </w:r>
    </w:p>
    <w:p>
      <w:pPr>
        <w:pStyle w:val="Normal"/>
        <w:rPr/>
      </w:pPr>
      <w:r>
        <w:rPr/>
        <w:t>经济越发展，群众对社会风气的要求越高，这就要求我们在这方面下更多的功夫。我村要根据实际情况，实行每月</w:t>
      </w:r>
      <w:r>
        <w:rPr/>
        <w:t>2</w:t>
      </w:r>
      <w:r>
        <w:rPr/>
        <w:t>次的村行政干部学习制度，并利用多种宣传工具，对广大干部群众进行邓小平理论、党的基本路线及方针教育，宣传市场经济理论、法律法规知识，进行爱国主义、社会主义、集体主义等思想道德教育。组织学习《在庆祝中国共产党成立</w:t>
      </w:r>
      <w:r>
        <w:rPr/>
        <w:t>80</w:t>
      </w:r>
      <w:r>
        <w:rPr/>
        <w:t>周年大会上的讲话》、《关于加强和改进党的作风建设的决定》、《公民道德建设实施纲要》和《“”邪教的国际背景及政治图谋》等重要文件，组织党员干部按时收看</w:t>
      </w:r>
      <w:r>
        <w:rPr/>
        <w:t>##</w:t>
      </w:r>
      <w:r>
        <w:rPr/>
        <w:t>区电视党校播放的电视教育片以及“三个代表”学教活动有关录像</w:t>
      </w:r>
      <w:r>
        <w:rPr/>
        <w:t>;</w:t>
      </w:r>
      <w:r>
        <w:rPr/>
        <w:t>在农村“三个代表”学教活动中，支部成员积极备课作主题发言，与党员干部们共同探讨、弄懂“三个代表”的真正含义，提高了党员干部的政治素质。利用黑板报以及各自然村的阅报栏、宣传窗，宣传党的方针、政策和本村及各企业的经济发展方向、发展规划，通报重大的经济、文化活动，让村民及时了解当前国际国内的政治、经济形势和本村的发展情况。继续认真贯彻和教育村民遵守《村规民约》和《综合治理暂行规定》，教育村民履行在政治、经济和社会活动中的应尽义务，继续加强对村民建房、外来暂住人口及私房出租的管理，增强了村民遵守社会公德、家庭美德的自觉性。抓好移风易俗教育，提倡婚事简办，做好普法教育。积极配合镇党委开展“十佳新人新事”、“五好文明家庭”等评选活动，通过正确的引导和榜样的力量，提高了村民的思想素质，优化了社会风气。</w:t>
      </w:r>
    </w:p>
    <w:p>
      <w:pPr>
        <w:pStyle w:val="Normal"/>
        <w:rPr/>
      </w:pPr>
      <w:r>
        <w:rPr/>
        <w:t>四、抓好教育、科学、文化事业的发展。</w:t>
      </w:r>
    </w:p>
    <w:p>
      <w:pPr>
        <w:pStyle w:val="Normal"/>
        <w:rPr/>
      </w:pPr>
      <w:r>
        <w:rPr/>
        <w:t>随着创建工作的深入开展，村党委更加重视对村级档案的积累保存工作。要求各部门注意各项工作类资料的收集，做好年度归档工作。特别是村的重大会议、决策、投资等，一定要有存档记录，使各项事务均有据可查。此外，还组织有关人员学习先进村的经验，逐步实现标准化档案管理，更好地为日常工作服务。</w:t>
      </w:r>
    </w:p>
    <w:p>
      <w:pPr>
        <w:pStyle w:val="Normal"/>
        <w:rPr/>
      </w:pPr>
      <w:r>
        <w:rPr/>
        <w:t>五、切实做好社会治安综合治理工作，确保一方平安。</w:t>
      </w:r>
    </w:p>
    <w:p>
      <w:pPr>
        <w:pStyle w:val="Normal"/>
        <w:rPr/>
      </w:pPr>
      <w:r>
        <w:rPr/>
        <w:t>由于特殊的地理环境，我村辖区外来人口多，情部复杂，为保证各项建设事业的顺利进行，村支部一直把该项工作放在重要议事日程上。首先，成立了村民主法治领导小组，组长由村支部书记担任，副组长由治保主任担任，同时设立了治保调解委员会。</w:t>
      </w:r>
      <w:r>
        <w:rPr/>
        <w:t>2004</w:t>
      </w:r>
      <w:r>
        <w:rPr/>
        <w:t>年</w:t>
      </w:r>
      <w:r>
        <w:rPr/>
        <w:t>6</w:t>
      </w:r>
      <w:r>
        <w:rPr/>
        <w:t>月，成立了一支由五人组成的治安夜巡逻队，其中有专职夜巡队员</w:t>
      </w:r>
      <w:r>
        <w:rPr/>
        <w:t>4</w:t>
      </w:r>
      <w:r>
        <w:rPr/>
        <w:t>人和晚呼员</w:t>
      </w:r>
      <w:r>
        <w:rPr/>
        <w:t>1</w:t>
      </w:r>
      <w:r>
        <w:rPr/>
        <w:t>人。各企业则以企业负责人或技术人员担任消防安全员，负责本企业的内保、安全生产和消防工作，初步形成了一套完整的安全组织体制。二是加强宣传工作，利用各类宣传工具，宣传法律、法规及安全知识。通过各类会议，强调安全工作的重要性，特别要求各企业负责人，在日常生产管理活动中，应把安全工作放在首位。通过宣传，增强了广大领导、职工和村民的法律、法制观念和安全意识。三是切实做好各项工作，确保一方平安。对外来暂住人口实行档案化管理，保证登记、注销率均在</w:t>
      </w:r>
      <w:r>
        <w:rPr/>
        <w:t>95%</w:t>
      </w:r>
      <w:r>
        <w:rPr/>
        <w:t>以上</w:t>
      </w:r>
      <w:r>
        <w:rPr/>
        <w:t>;</w:t>
      </w:r>
      <w:r>
        <w:rPr/>
        <w:t>设立治安夜巡队后，每晚有</w:t>
      </w:r>
      <w:r>
        <w:rPr/>
        <w:t>4</w:t>
      </w:r>
      <w:r>
        <w:rPr/>
        <w:t>名队员进行整夜巡逻，此外还配合派出所进行不定期的夜间通宵巡查</w:t>
      </w:r>
      <w:r>
        <w:rPr/>
        <w:t>;</w:t>
      </w:r>
      <w:r>
        <w:rPr/>
        <w:t>配合企业进行每季度一次的各企业安全生产检查，及时处理各类用电及火灾隐患等等，从而使企业和村民的安全得到了有力的保障。四是严禁赌博，加强封建迷信活动的管理。死者火化率每年都达</w:t>
      </w:r>
      <w:r>
        <w:rPr/>
        <w:t>100%</w:t>
      </w:r>
      <w:r>
        <w:rPr/>
        <w:t>，赌博、封建迷信活动也未有发生。五是及时发现和协调村民及企业内部纠纷，把各类矛盾消灭在萌芽状态。</w:t>
      </w:r>
    </w:p>
    <w:p>
      <w:pPr>
        <w:pStyle w:val="Normal"/>
        <w:rPr/>
      </w:pPr>
      <w:r>
        <w:rPr/>
        <w:t>六、做好计划生育和社会保障工作。</w:t>
      </w:r>
    </w:p>
    <w:p>
      <w:pPr>
        <w:pStyle w:val="Normal"/>
        <w:rPr/>
      </w:pPr>
      <w:r>
        <w:rPr/>
        <w:t>计划生育是我国的基本国策，</w:t>
      </w:r>
      <w:r>
        <w:rPr/>
        <w:t>##</w:t>
      </w:r>
      <w:r>
        <w:rPr/>
        <w:t>村根据实际情况，由村主任领导该项工作。实行专人负责，设立各自然村联络员制度，及时了解情况，做好本村育龄妇女登记工作，进行定期保健检查，由综治办配合，及时掌握外来育龄妇女的生育情况。历年来，无一例早婚或未婚先孕现象的发生，计生符合率每年都达</w:t>
      </w:r>
      <w:r>
        <w:rPr/>
        <w:t>100%</w:t>
      </w:r>
      <w:r>
        <w:rPr/>
        <w:t>，连年被评来区计生协会先进单位。</w:t>
      </w:r>
    </w:p>
    <w:p>
      <w:pPr>
        <w:pStyle w:val="Normal"/>
        <w:rPr/>
      </w:pPr>
      <w:r>
        <w:rPr/>
        <w:t>积极做好适龄青年的征兵体检工作，及时完成征兵任务，对于安置复员军人，优先考虑军属的各类要求。妥善照顾好五保户、困难户。村民的福利待遇日益提高：参加新型合作医疗率</w:t>
      </w:r>
      <w:r>
        <w:rPr/>
        <w:t>95%</w:t>
      </w:r>
      <w:r>
        <w:rPr/>
        <w:t>，村民老保已达到男</w:t>
      </w:r>
      <w:r>
        <w:rPr/>
        <w:t>240</w:t>
      </w:r>
      <w:r>
        <w:rPr/>
        <w:t>元</w:t>
      </w:r>
      <w:r>
        <w:rPr/>
        <w:t>/</w:t>
      </w:r>
      <w:r>
        <w:rPr/>
        <w:t>月、女</w:t>
      </w:r>
      <w:r>
        <w:rPr/>
        <w:t>240</w:t>
      </w:r>
      <w:r>
        <w:rPr/>
        <w:t>元</w:t>
      </w:r>
      <w:r>
        <w:rPr/>
        <w:t>/</w:t>
      </w:r>
      <w:r>
        <w:rPr/>
        <w:t>月的标准。老年活动室配备了棋类、扑克牌等娱乐工具，订阅了</w:t>
      </w:r>
      <w:r>
        <w:rPr/>
        <w:t>##</w:t>
      </w:r>
      <w:r>
        <w:rPr/>
        <w:t>日报、老年报等报刊杂志，并落实专人负责管理，给老年人提供了一个较好的娱乐场所。在</w:t>
      </w:r>
      <w:r>
        <w:rPr/>
        <w:t>2003</w:t>
      </w:r>
      <w:r>
        <w:rPr/>
        <w:t>年老年节期间，村两委会还根据老年人的喜好，专门邀请镇老年文宣队</w:t>
      </w:r>
      <w:r>
        <w:rPr/>
        <w:t>;</w:t>
      </w:r>
      <w:r>
        <w:rPr/>
        <w:t>此外，还举办老年健康知识讲座等，丰富了老年人的晚年生活。</w:t>
      </w:r>
    </w:p>
    <w:p>
      <w:pPr>
        <w:pStyle w:val="Normal"/>
        <w:rPr/>
      </w:pPr>
      <w:r>
        <w:rPr/>
        <w:t>七、改善村民生活设施，美化生活环境。</w:t>
      </w:r>
    </w:p>
    <w:p>
      <w:pPr>
        <w:pStyle w:val="Normal"/>
        <w:rPr/>
      </w:pPr>
      <w:r>
        <w:rPr/>
        <w:t>为巩固环境整治成果，我村建立“四项制度”力求将集中整治与长效管理结合起来。全面实施河道保洁制。我村对河道的管理进一步加强，完善保洁责任制，一是提高保洁质量，由过去垃圾杂草就地处理或堆放在岸上，改为把清障的垃圾杂物装运到垃圾中转站</w:t>
      </w:r>
      <w:r>
        <w:rPr/>
        <w:t>;</w:t>
      </w:r>
      <w:r>
        <w:rPr/>
        <w:t>二是调整充实保洁队伍，改变过去无专人保洁河道的状况。全面实施道路保洁制。</w:t>
      </w:r>
      <w:r>
        <w:rPr/>
        <w:t>##</w:t>
      </w:r>
      <w:r>
        <w:rPr/>
        <w:t>街道建立保洁便民中心以来，对全街道辖区范围内的主要道路实行八小时动态保洁管理，在此基础上我村成立由</w:t>
      </w:r>
      <w:r>
        <w:rPr/>
        <w:t>5</w:t>
      </w:r>
      <w:r>
        <w:rPr/>
        <w:t>人组成的保洁队伍，对全村各个道路实行二级保洁，全日制巡回保洁，提高了保洁质量。全面实施垃圾清运制度。目前，我村共有垃圾箱</w:t>
      </w:r>
      <w:r>
        <w:rPr/>
        <w:t>23</w:t>
      </w:r>
      <w:r>
        <w:rPr/>
        <w:t>只，日运垃圾平均</w:t>
      </w:r>
      <w:r>
        <w:rPr/>
        <w:t>6</w:t>
      </w:r>
      <w:r>
        <w:rPr/>
        <w:t>车约</w:t>
      </w:r>
      <w:r>
        <w:rPr/>
        <w:t>3</w:t>
      </w:r>
      <w:r>
        <w:rPr/>
        <w:t>吨，结束了我村垃圾不出村、不处理、异地污染的历史。到现在为止，我村的垃圾坚持做到垃圾日产日清。全面实施公厕保洁制。自开展文明创建活动以来，我村又加大了力度，消灭露天粪缸</w:t>
      </w:r>
      <w:r>
        <w:rPr/>
        <w:t>220</w:t>
      </w:r>
      <w:r>
        <w:rPr/>
        <w:t>只，目前我村范围内不留一只露天粪缸。全村现有的三格式无公害公厕都有专人保洁，每日定期冲洗、定期消杀，基本做到每只厕所无积粪、无蝇蛆、无臭味。</w:t>
      </w:r>
    </w:p>
    <w:p>
      <w:pPr>
        <w:pStyle w:val="Normal"/>
        <w:widowControl/>
        <w:bidi w:val="0"/>
        <w:spacing w:before="180" w:after="180"/>
        <w:jc w:val="left"/>
        <w:rPr/>
      </w:pPr>
      <w:r>
        <w:rPr/>
        <w:t>通过“文明村”创建活动，我村的经济实力有了进一步加强，村容村貌有了很大的改善，党群、干群关系更加密切。但是，发展是无止境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