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公司安全生产会议讲话稿"/>
      <w:r>
        <w:rPr/>
        <w:t>出租车公司安全生产会议讲话稿</w:t>
      </w:r>
      <w:bookmarkEnd w:id="0"/>
    </w:p>
    <w:p>
      <w:pPr>
        <w:pStyle w:val="Normal"/>
        <w:rPr/>
      </w:pPr>
      <w:r>
        <w:rPr/>
        <w:t>20xx</w:t>
      </w:r>
      <w:r>
        <w:rPr/>
        <w:t>年第三季度，公司认真贯彻落实省、市、县的部署和要求，紧紧围绕公司年初制订的工作目标，坚持“安全第一、预防为主、综合治理”的安全方针，切实抓好安全生产工作。认真执行安全隐患排查制度，切实落实安全生产主体责任，加强安全生产的监督管理，消除安全隐患。现将第三季度工作情况总结如下：</w:t>
      </w:r>
    </w:p>
    <w:p>
      <w:pPr>
        <w:pStyle w:val="Normal"/>
        <w:rPr/>
      </w:pPr>
      <w:r>
        <w:rPr/>
        <w:t>一、强化组织领导，落实主体责任。为进一步做好我公司的安全管理工作，切实加强我公司对安全管理工作的领导，企业法人把安全工作列入重要工作日程，由企业法人直接抓，办公室具体抓，各部门负责人具体分工组织实施，全面深入地开展了我公司的安全工作，形成了上有领导抓，下有人员管理的齐抓共管的良好局面。</w:t>
      </w:r>
      <w:r>
        <w:rPr/>
        <w:t>7</w:t>
      </w:r>
      <w:r>
        <w:rPr/>
        <w:t>月初公司专门召开了安全工作会议，进行了专门部署。部门高度重视，制定方案、计划，召开专题工作会议，为第三季度安全生产工作奠定了组织基础。</w:t>
      </w:r>
    </w:p>
    <w:p>
      <w:pPr>
        <w:pStyle w:val="Normal"/>
        <w:rPr/>
      </w:pPr>
      <w:r>
        <w:rPr/>
        <w:t>二、开展安全综合整治“三年行动”工作。按照“一岗双责”制度要求和“谁主管、谁负责”的原则，将安全生产工作目标和责任分解到各岗位，做到目标明确、责任到位、层层落实。与驾驶员签订安全目标责任书，各级分解细化安全责任，确保安全目标任务完成。按照上级主管部门的要求，完善了安全生产管理制度。开展安全生产大排查大整治，完善健全道路交通安全监管长效工作机制，全面落实各项综合整治工作措施，继续消除影响道路交通安全的各类隐患。加强驾驶员行车动态监管，防止驾驶员超速、超载、疲劳驾驶、违章操作等违法行为对驾驶员违法违规进行教育处理并督促其参加学习培训。。</w:t>
      </w:r>
    </w:p>
    <w:p>
      <w:pPr>
        <w:pStyle w:val="Normal"/>
        <w:rPr/>
      </w:pPr>
      <w:r>
        <w:rPr/>
        <w:t>三、认真抓好汛期和“两节”期间的各项安全防范工作</w:t>
      </w:r>
    </w:p>
    <w:p>
      <w:pPr>
        <w:pStyle w:val="Normal"/>
        <w:rPr/>
      </w:pPr>
      <w:r>
        <w:rPr/>
        <w:t>7-9</w:t>
      </w:r>
      <w:r>
        <w:rPr/>
        <w:t>月天气状况比较恶劣，高温和暴雨、台风等强对流天气增多，是各类事故的高发期、易发期，安全生产形势比较严峻，给安全行车带来隐患，给安全运输工作造成影响。公司全面把握夏秋季天气特点，结合本单位安全生产情况工作的实际，狠抓各项安全生产工作措施落实，确保公司安全生产形势稳定。根据汛期的特点，各部门认真开展了安全生产汛期检查和专项治理行动。加强值守。坚持领导值班带班制度，主要人员不空岗，做好值班记录，并及时处置和解决突发问题。中秋和国庆两节期间，公司提前制定了详尽“两节”运输方案，严格落实各项安全生产制度和规定，保证了“两节”期间的客运安全。</w:t>
      </w:r>
    </w:p>
    <w:p>
      <w:pPr>
        <w:pStyle w:val="Normal"/>
        <w:rPr/>
      </w:pPr>
      <w:r>
        <w:rPr/>
        <w:t>四、开展“打非治违”专项行动。根据上级加强“平安交通”建设集中开展“打非治违”专项行动的通知精神，公司结合公司实际，制定“打非治违”活动实施方案，公司迅速动员部署，全面开展自查自纠工作，各部门按照各自的职责范围加大安全工作管理力度，及时治理纠正非法违规行为。</w:t>
      </w:r>
    </w:p>
    <w:p>
      <w:pPr>
        <w:pStyle w:val="Normal"/>
        <w:rPr/>
      </w:pPr>
      <w:r>
        <w:rPr/>
        <w:t>五、存在问题及第四季度工作打算</w:t>
      </w:r>
    </w:p>
    <w:p>
      <w:pPr>
        <w:pStyle w:val="Normal"/>
        <w:widowControl/>
        <w:bidi w:val="0"/>
        <w:spacing w:before="180" w:after="180"/>
        <w:jc w:val="left"/>
        <w:rPr/>
      </w:pPr>
      <w:r>
        <w:rPr/>
        <w:t>第三季度工作还存在一些问题和薄弱环节，如工作基础薄弱，各项制度和规程落实不够到位。第四季度，我们将按照上级部署要求，继续将开展“打非治违”专项行动第二和第三阶段的工作，针对存在的问题，加大安全管理力度，全力整治事故隐患，将各项安全预防和防控措施的落实到位，落实企业主体的第一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