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月份大赛开幕词"/>
      <w:r>
        <w:rPr/>
        <w:t>七月份大赛开幕词</w:t>
      </w:r>
      <w:bookmarkEnd w:id="0"/>
    </w:p>
    <w:p>
      <w:pPr>
        <w:pStyle w:val="Normal"/>
        <w:rPr/>
      </w:pPr>
      <w:r>
        <w:rPr/>
        <w:t>各位领导、各位来宾、各位代表：</w:t>
      </w:r>
    </w:p>
    <w:p>
      <w:pPr>
        <w:pStyle w:val="Normal"/>
        <w:rPr/>
      </w:pPr>
      <w:r>
        <w:rPr/>
        <w:t>您们好</w:t>
      </w:r>
      <w:r>
        <w:rPr/>
        <w:t>!</w:t>
      </w:r>
    </w:p>
    <w:p>
      <w:pPr>
        <w:pStyle w:val="Normal"/>
        <w:rPr/>
      </w:pPr>
      <w:r>
        <w:rPr/>
        <w:t>在各级领导的亲切关怀下，在我系全体老师和同学的支持下，在筹备委员会经过周密地准备后，第二次代表大会暨第二次学生代表大会今天在此隆重开幕了</w:t>
      </w:r>
      <w:r>
        <w:rPr/>
        <w:t>!</w:t>
      </w:r>
      <w:r>
        <w:rPr/>
        <w:t>这是我系团员青年政治生活中的一件大事，是全面总结我系团学工作经验，努力开创团学工作新局面的一次盛会。在此，我谨代表大会，向在百忙之中光临本次大会的领导和来宾表示热烈的欢迎和诚挚的感谢</w:t>
      </w:r>
      <w:r>
        <w:rPr/>
        <w:t>!</w:t>
      </w:r>
    </w:p>
    <w:p>
      <w:pPr>
        <w:pStyle w:val="Normal"/>
        <w:rPr/>
      </w:pPr>
      <w:r>
        <w:rPr/>
        <w:t>本次大会得到了院团委学生会亲切关怀，各部门、各兄弟系的鼎力支持。在此，请允许我向院团委、各兄弟系、广大团员代表以及学生会代表表示衷心的感谢和诚挚的敬意</w:t>
      </w:r>
      <w:r>
        <w:rPr/>
        <w:t>!</w:t>
      </w:r>
      <w:r>
        <w:rPr/>
        <w:t>感谢院团委学生会和各兄弟系对我系团总支和学生会工作的支持与帮助。</w:t>
      </w:r>
    </w:p>
    <w:p>
      <w:pPr>
        <w:pStyle w:val="Normal"/>
        <w:rPr/>
      </w:pPr>
      <w:r>
        <w:rPr/>
        <w:t>在学院团委有关精神的指导下，我们认真回顾了上届团总支、学生会的工作，认真总结经验教训，确定了下一阶段我系团总支、学生会工作的指导思想和奋斗目标，全面规划新阶段的发展蓝图。我们相信，通过这次民主、进取、蓬勃向上的大会，我们必将开创我系团学工作的新局面。</w:t>
      </w:r>
    </w:p>
    <w:p>
      <w:pPr>
        <w:pStyle w:val="Normal"/>
        <w:rPr/>
      </w:pPr>
      <w:r>
        <w:rPr/>
        <w:t>此次大会召开的目的是：在构建和谐社会，提倡全面发展的形势下，进一步增强我系团员青年和学生的责任感和使命感</w:t>
      </w:r>
      <w:r>
        <w:rPr/>
        <w:t>;</w:t>
      </w:r>
      <w:r>
        <w:rPr/>
        <w:t>解放思想实事求是，开拓进取，勇于创新。充分发挥共青团作为党组织的助手和后备军的作用，更好地发挥学生会的桥梁纽带作用，领导和团结广大团员青年，为我校、我系新的宏伟目标而奋斗。</w:t>
      </w:r>
    </w:p>
    <w:p>
      <w:pPr>
        <w:pStyle w:val="Normal"/>
        <w:rPr/>
      </w:pPr>
      <w:r>
        <w:rPr/>
        <w:t>各位代表、同志们，随着我校办学规模的不断扩大，改革和发展的不断深入，在新形势下，我们要更好地适应学校发展的需要，以饱满的热情，负责的态度，充分发挥团总支学生会的作用，努力工作，奋发向上，全心全意服务全体师生，共同创造美好的未来</w:t>
      </w:r>
      <w:r>
        <w:rPr/>
        <w:t>!</w:t>
      </w:r>
      <w:r>
        <w:rPr/>
        <w:t>因此，本次大会目标明确，意义深远，在充分、认真、积极筹备的基础上，确保其顺利进行。同时，本次大会将进一步激励我系广大师生充分调动积极性和创造性，团结合作，群策群力，努力实现我校及我系的发展目标，为开创</w:t>
      </w:r>
      <w:r>
        <w:rPr/>
        <w:t>--</w:t>
      </w:r>
      <w:r>
        <w:rPr/>
        <w:t>大学南方学院的美好未来，艺术设计与创意产业系的美好明天贡献自己的力量</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