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他已经有家庭了"/>
      <w:r>
        <w:rPr/>
        <w:t>分手信怎么写他已经有家庭了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平静的两年刚刚过去，没想到那次醉酒又把我们推到了一起。说实话，几年的隔阂，让我们彼此已不太适应，虽然还是曾经的你，但感觉完全不同，当时我甚至感到了隐隐的痛苦。回到家里，妻好像从我身上闻到了你的气息，人们说，女人的嗅觉最灵敏，那天被证实了。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</w:t>
      </w:r>
      <w:r>
        <w:rPr/>
        <w:t>·</w:t>
      </w:r>
      <w:r>
        <w:rPr/>
        <w:t>经典分手信</w:t>
      </w:r>
      <w:r>
        <w:rPr/>
        <w:t>·</w:t>
      </w:r>
      <w:r>
        <w:rPr/>
        <w:t>伤感分手信</w:t>
      </w:r>
      <w:r>
        <w:rPr/>
        <w:t>·</w:t>
      </w:r>
      <w:r>
        <w:rPr/>
        <w:t>史上最感人的分手信</w:t>
      </w:r>
      <w:r>
        <w:rPr/>
        <w:t>·</w:t>
      </w:r>
      <w:r>
        <w:rPr/>
        <w:t>搞笑分手信</w:t>
      </w:r>
      <w:r>
        <w:rPr/>
        <w:t>·</w:t>
      </w:r>
      <w:r>
        <w:rPr/>
        <w:t>英文分手信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此后，我们更加放肆了。家里的客厅、厨房甚至卧室都留下了你的痕迹。</w:t>
      </w:r>
      <w:r>
        <w:rPr/>
        <w:t>..........</w:t>
      </w:r>
      <w:r>
        <w:rPr/>
        <w:t>别了，我的情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