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市九龙瀑导游词"/>
      <w:r>
        <w:rPr/>
        <w:t>黄山市九龙瀑导游词</w:t>
      </w:r>
      <w:bookmarkEnd w:id="0"/>
    </w:p>
    <w:p>
      <w:pPr>
        <w:pStyle w:val="Normal"/>
        <w:rPr/>
      </w:pPr>
      <w:r>
        <w:rPr/>
        <w:t>早就耳闻神奇的九龙瀑为天下第一奇瀑，终于能在一个阳光明媚的日子里走进九龙瀑，全身心的去领略它的迤俪风光，感受中华龙文化与自然景观美妙结合的意境。</w:t>
      </w:r>
    </w:p>
    <w:p>
      <w:pPr>
        <w:pStyle w:val="Normal"/>
        <w:rPr/>
      </w:pPr>
      <w:r>
        <w:rPr/>
        <w:t>步入景区，一路上平铺直续，好象一曲平缓的曲子，悠悠奏来，却也让人心旷神怡，走在清幽的山间石径上，山路沿着山势而上，缓缓向前，一边是劲松翠竹点缀的青山，一边是奔淌清流的溪水，虽然时值盛夏，天气炎热，空气却也蕴着一丝山野的清凉，没有看见山涧，哗哗的流水声却已由远及近传入耳畔，一阵兴奋袭上心间，促使我们加快了脚下的步履。</w:t>
      </w:r>
    </w:p>
    <w:p>
      <w:pPr>
        <w:pStyle w:val="Normal"/>
        <w:rPr/>
      </w:pPr>
      <w:r>
        <w:rPr/>
        <w:t>贪婪清幽景致的我，竟然忘却了前一天游黄山手脚的酸痛，疾步向前，过了烟波桥，一涧幽幽清溪扑入眼帘，溪中鱼虾清晰可见，自由自在的在溪水中戏嬉畅游，大家都停下了脚步，感受着这自然世界赋予的神奇和美妙。</w:t>
      </w:r>
    </w:p>
    <w:p>
      <w:pPr>
        <w:pStyle w:val="Normal"/>
        <w:rPr/>
      </w:pPr>
      <w:r>
        <w:rPr/>
        <w:t>继续拾级而上，双膝已经感到酸软，然而山野的原始苍翠，路旁的溪流潺潺，汇聚成池的涧水碧澄，不同节拍的流水声宛若天赖，一路上与我们相伴，却也让人神清气爽，游兴更添。</w:t>
      </w:r>
    </w:p>
    <w:p>
      <w:pPr>
        <w:pStyle w:val="Normal"/>
        <w:rPr/>
      </w:pPr>
      <w:r>
        <w:rPr/>
        <w:t>继续向前，山野间自然的美在眼帘中逐渐展现，双脚虽然已经更加酸软了，然而，心随着景色在走，我们仿佛步入了一个龙的天地里，依次欣赏了龙女潭、戏珠池、牧龙池、龙禅院、双龙瀑、青龙涧……</w:t>
      </w:r>
    </w:p>
    <w:p>
      <w:pPr>
        <w:pStyle w:val="Normal"/>
        <w:rPr/>
      </w:pPr>
      <w:r>
        <w:rPr/>
        <w:t>远处的山峰在云雾中若隐若现，流云飞渡变化莫测，气势颇为壮观。峰回路转，眼前豁然开朗，一条百米高的瀑布从天而降，惊现入眼，急流垂直而下，溅起珍珠似的水花，溅落下来的薄雾，随风飘落在脸上，很是惬意清爽。</w:t>
      </w:r>
    </w:p>
    <w:p>
      <w:pPr>
        <w:pStyle w:val="Normal"/>
        <w:rPr/>
      </w:pPr>
      <w:r>
        <w:rPr/>
        <w:t>象是一支曲子突然到了高潮部分，让人情不自已的为之精神一振，大家都迫不及待的向着飞瀑下巨大的山石上奔了过去，或掬水入手或踏脚入溪，让那清澈的瀑水洗去一路的疲惫和风尘。</w:t>
      </w:r>
    </w:p>
    <w:p>
      <w:pPr>
        <w:pStyle w:val="Normal"/>
        <w:rPr/>
      </w:pPr>
      <w:r>
        <w:rPr/>
        <w:t>就在眼前飞瀑定格的那一瞬间，想起了“飞流直下三千尺，疑是银河落九天”这千古流传的诗句。</w:t>
      </w:r>
    </w:p>
    <w:p>
      <w:pPr>
        <w:pStyle w:val="Normal"/>
        <w:rPr/>
      </w:pPr>
      <w:r>
        <w:rPr/>
        <w:t>九龙瀑源于黄山的天都峰、玉屏峰、炼丹峰等峰的流溪汇聚为云谷溪，然后在香炉峰和罗汉峰两峰之间大峡谷的悬崖里，水瀑盘旋飞挂在摩天的峭壁之上，蜿蜒飞泻奔流而下，全瀑长达六百米，抛珠溅玉，激流滚滚，整条瀑布共分九折，远远看去，宛如九条白龙穿云破雾，凌空而降，气势雄伟，所以被称为“九龙瀑”，但因水瀑一折一瀑，一瀑一顿，一顿一潭，折折叠叠，所以也有人称其为“九龙潭”。</w:t>
      </w:r>
    </w:p>
    <w:p>
      <w:pPr>
        <w:pStyle w:val="Normal"/>
        <w:rPr/>
      </w:pPr>
      <w:r>
        <w:rPr/>
        <w:t>黄山的瀑布实际被称为为黄山第五绝，而瀑布中以九龙瀑为冠，古诗中曾有过这样描写九龙瀑的诗句：“飞泉不让匡庐瀑，峭壁撑天挂九龙。”</w:t>
      </w:r>
    </w:p>
    <w:p>
      <w:pPr>
        <w:pStyle w:val="Normal"/>
        <w:rPr/>
      </w:pPr>
      <w:r>
        <w:rPr/>
        <w:t>九龙瀑是水瀑经过九次起伏跌落，形成九条飞瀑，九处碧潭上下的落差就有三百多米，有的悬挂于悬崖之上，气势磅礴，有的掩映于绿树丛中，难窥全貌，恰似神龙。</w:t>
      </w:r>
    </w:p>
    <w:p>
      <w:pPr>
        <w:pStyle w:val="Normal"/>
        <w:rPr/>
      </w:pPr>
      <w:r>
        <w:rPr/>
        <w:t>听说每当大雨之后，位于翠壁丹崖之上的九龙瀑水量大增，水瀑就由平时的一条涓涓细流变成了奔腾咆哮的巨龙飞瀑，一路狂奔，声若巨雷，水珠飞溅，细雾迷朦，幻似一条接天及地的巨龙，飞舞在青峰翠峦之间，景象蔚为壮观，被称为自然龙景大观，也被称为天下第一奇瀑。遗撼的是，我们来此是丽日晴云，并没有看到这样壮观的飞瀑景致。</w:t>
      </w:r>
    </w:p>
    <w:p>
      <w:pPr>
        <w:pStyle w:val="Normal"/>
        <w:rPr/>
      </w:pPr>
      <w:r>
        <w:rPr/>
        <w:t>为了看到九龙瀑的全貌</w:t>
      </w:r>
      <w:r>
        <w:rPr/>
        <w:t>,</w:t>
      </w:r>
      <w:r>
        <w:rPr/>
        <w:t>脚步颤抖着还是登上了陡峭入云的石阶，我甚至不敢回看一眼那险峻的山势，生怕一回眼就一头栽将下去</w:t>
      </w:r>
      <w:r>
        <w:rPr/>
        <w:t>,</w:t>
      </w:r>
      <w:r>
        <w:rPr/>
        <w:t>腿脚也越来越酸软，好在九龙瀑的美分去了胆怯的心念</w:t>
      </w:r>
      <w:r>
        <w:rPr/>
        <w:t>,</w:t>
      </w:r>
      <w:r>
        <w:rPr/>
        <w:t>一折一折攀爬向上看去，山石峭壁间潭瀑分明，潭水五彩缤纷，在阳光的照射下幻化万千，或似片片龙麟，或如朵朵牡丹，或呈金蛇游弋，艳丽迷人，九个龙潭各不相同</w:t>
      </w:r>
      <w:r>
        <w:rPr/>
        <w:t>,</w:t>
      </w:r>
      <w:r>
        <w:rPr/>
        <w:t>神采各异</w:t>
      </w:r>
      <w:r>
        <w:rPr/>
        <w:t>,</w:t>
      </w:r>
      <w:r>
        <w:rPr/>
        <w:t>别有一番情韵。</w:t>
      </w:r>
    </w:p>
    <w:p>
      <w:pPr>
        <w:pStyle w:val="Normal"/>
        <w:rPr/>
      </w:pPr>
      <w:r>
        <w:rPr/>
        <w:t>经过艰难的攀爬，终于看到第九条瀑布了，此时群山之间，万籁俱寂，唯有那飞瀑的激流在山野间发出动情的鸣奏</w:t>
      </w:r>
      <w:r>
        <w:rPr/>
        <w:t>.</w:t>
      </w:r>
    </w:p>
    <w:p>
      <w:pPr>
        <w:pStyle w:val="Normal"/>
        <w:rPr/>
      </w:pPr>
      <w:r>
        <w:rPr/>
        <w:t>这第九条瀑布是九龙瀑里最长的一条瀑布，也是九龙瀑里最美丽、最漂亮的一条瀑布，只见飞瀑直流而下，水雾在阳光的反射下，彩虹飞舞，壮美的景态，也是非常罕见，听说若是遇到了久旱不雨的季节，九龙瀑流水也不会干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瀑</w:t>
      </w:r>
      <w:r>
        <w:rPr/>
        <w:t>,</w:t>
      </w:r>
      <w:r>
        <w:rPr/>
        <w:t>象是一条色彩斑斓扶摇直上的神龙，唱着亘古不变的曲调，破壁飞溅，撒珠喷泉，来到它的近前</w:t>
      </w:r>
      <w:r>
        <w:rPr/>
        <w:t>,</w:t>
      </w:r>
      <w:r>
        <w:rPr/>
        <w:t>亲临它的壮美</w:t>
      </w:r>
      <w:r>
        <w:rPr/>
        <w:t>,</w:t>
      </w:r>
      <w:r>
        <w:rPr/>
        <w:t>整个山野间都悬垂着它川流不息，如梦如幻的潇洒飘逸，回荡着它惊天动地，如歌如泣的激情呐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