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语培训班学费多少钱一个月-收费依据是什么影响德语培训班价格的因素"/>
      <w:r>
        <w:rPr/>
        <w:t>德语培训班学费多少钱一个月 收费依据是什么（影响德语培训班价格的因素）</w:t>
      </w:r>
      <w:bookmarkEnd w:id="0"/>
    </w:p>
    <w:p>
      <w:pPr>
        <w:pStyle w:val="Heading2"/>
        <w:rPr/>
      </w:pPr>
      <w:hyperlink r:id="rId2">
        <w:bookmarkStart w:id="1" w:name="影响德语培训班价格的因素"/>
        <w:r>
          <w:rPr>
            <w:rStyle w:val="Link"/>
          </w:rPr>
          <w:t>影响德语培训班</w:t>
        </w:r>
      </w:hyperlink>
      <w:r>
        <w:rPr/>
        <w:t>价格的因素</w:t>
      </w:r>
      <w:bookmarkEnd w:id="1"/>
    </w:p>
    <w:p>
      <w:pPr>
        <w:pStyle w:val="Normal"/>
        <w:rPr/>
      </w:pPr>
      <w:r>
        <w:rPr/>
        <w:t>通常报名一个德语培训班都是需要花费很多钱的，而且，还得要考虑到区域、课程、师资等等的方面，还得看自己的目标是什么，需要学到什么程度。</w:t>
      </w:r>
    </w:p>
    <w:p>
      <w:pPr>
        <w:pStyle w:val="Normal"/>
        <w:rPr/>
      </w:pPr>
      <w:r>
        <w:rPr/>
        <w:t>在很多情况下，德语的培训班的价格都会由很多的因素决定的。地区的因素就是，在一线城市与三线四线城市的价格是不同的，在一线城市，通常学会德语在</w:t>
      </w:r>
      <w:r>
        <w:rPr/>
        <w:t>5000</w:t>
      </w:r>
      <w:r>
        <w:rPr/>
        <w:t>左右，而在三线四线城市的话，价格就在</w:t>
      </w:r>
      <w:r>
        <w:rPr/>
        <w:t>3000</w:t>
      </w:r>
      <w:r>
        <w:rPr/>
        <w:t>左右。还有一个因素，就是课程的不同，如今的课程是有大班制、小班制、在线课程的，还有另外的一种，叫做一对一，在线课程是一个比较新颖的课程，很多同学都知道，一个老师对一个学生，这样的话，老师就有很多的时间来教学生。在线课程的一对一是一个比较新颖的课程，这个课程也就是说是有一个老师教一个学生，还省去了地点的限制，还没有时间的限制，有时间就能上课。</w:t>
      </w:r>
    </w:p>
    <w:p>
      <w:pPr>
        <w:pStyle w:val="Heading2"/>
        <w:rPr/>
      </w:pPr>
      <w:bookmarkStart w:id="2" w:name="如何选择德语培训机构"/>
      <w:r>
        <w:rPr/>
        <w:t>如何选择德语培训机构</w:t>
      </w:r>
      <w:bookmarkEnd w:id="2"/>
    </w:p>
    <w:p>
      <w:pPr>
        <w:pStyle w:val="Normal"/>
        <w:rPr/>
      </w:pPr>
      <w:r>
        <w:rPr/>
        <w:t>1.</w:t>
      </w:r>
      <w:r>
        <w:rPr/>
        <w:t>必须是全职老师，一个班一个老师。（说的就是你，北京学院路某著名培训机构，一班几十上百人的，还用兼职老师轮流带的）</w:t>
      </w:r>
    </w:p>
    <w:p>
      <w:pPr>
        <w:pStyle w:val="Normal"/>
        <w:rPr/>
      </w:pPr>
      <w:r>
        <w:rPr/>
        <w:t>2.</w:t>
      </w:r>
      <w:r>
        <w:rPr/>
        <w:t>人数</w:t>
      </w:r>
      <w:r>
        <w:rPr/>
        <w:t>15</w:t>
      </w:r>
      <w:r>
        <w:rPr/>
        <w:t>人以内，底线是</w:t>
      </w:r>
      <w:r>
        <w:rPr/>
        <w:t>20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每个级别完成时间不能短于一个月，每天不多于</w:t>
      </w:r>
      <w:r>
        <w:rPr/>
        <w:t>4</w:t>
      </w:r>
      <w:r>
        <w:rPr/>
        <w:t>小时。否则根本无法消化，学了白学。等着重学吧，浪费钱浪费精力。</w:t>
      </w:r>
    </w:p>
    <w:p>
      <w:pPr>
        <w:pStyle w:val="Normal"/>
        <w:rPr/>
      </w:pPr>
      <w:r>
        <w:rPr/>
        <w:t>4.</w:t>
      </w:r>
      <w:r>
        <w:rPr/>
        <w:t>不要迷信出国就能学好。从一个实用的语言环境入门是事半功倍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德语专业就业前景好吗？就业方向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368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